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.04.2006 г.</w:t>
        <w:tab/>
        <w:t xml:space="preserve">                                                           № 69           </w:t>
        <w:tab/>
        <w:tab/>
        <w:t xml:space="preserve">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аспоряжение Администрации района</w:t>
      </w:r>
    </w:p>
    <w:p>
      <w:pPr>
        <w:pStyle w:val="Normal"/>
        <w:rPr/>
      </w:pPr>
      <w:r>
        <w:rPr/>
        <w:t xml:space="preserve">от 14. 04. 2005г.  №155 «О создании комиссии по проверке </w:t>
      </w:r>
    </w:p>
    <w:p>
      <w:pPr>
        <w:pStyle w:val="Normal"/>
        <w:rPr/>
      </w:pPr>
      <w:r>
        <w:rPr/>
        <w:t xml:space="preserve">социально-бытовых, санитарно-эпидемиологических условий </w:t>
      </w:r>
    </w:p>
    <w:p>
      <w:pPr>
        <w:pStyle w:val="Normal"/>
        <w:rPr/>
      </w:pPr>
      <w:r>
        <w:rPr/>
        <w:t xml:space="preserve">и хозяйственной деятельности рыболовецких бригад, </w:t>
      </w:r>
    </w:p>
    <w:p>
      <w:pPr>
        <w:pStyle w:val="Normal"/>
        <w:rPr/>
      </w:pPr>
      <w:r>
        <w:rPr/>
        <w:t>базирующихся на побережье Цимлянского водохранилища»</w:t>
      </w:r>
    </w:p>
    <w:p>
      <w:pPr>
        <w:pStyle w:val="TextBody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</w:rPr>
        <w:t>В связи с реформой органов местного самоуправления, реорганизацией структурных подразделений Администрации района и кадровыми изменениями внести в п.1 распоряжения от 14. 04. 2005г.  №155 «О создании комиссии по проверке 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1. В связи с преобразованием управления сельского хозяйства в отдел сельского хозяйства Администрации района, председателя комиссии Шаблий В.В. - заместителя начальника отдела сельского хозяйства освободить от должности председателя комиссии и перевести в члены комиссии, должность члена комиссии Батаковой Г.Н. читать как ведущий специалист отдела сельского хозяйства Администрации района.</w:t>
      </w:r>
    </w:p>
    <w:p>
      <w:pPr>
        <w:pStyle w:val="TextBody"/>
        <w:rPr/>
      </w:pPr>
      <w:r>
        <w:rPr/>
        <w:t xml:space="preserve">          </w:t>
      </w:r>
      <w:r>
        <w:rPr/>
        <w:t>2. Ввести в состав комиссии Алейникова И.П. – заместителя Главы Администрации района, начальника отдела сельского хозяйства, председателем комиссии.</w:t>
      </w:r>
    </w:p>
    <w:p>
      <w:pPr>
        <w:pStyle w:val="Normal"/>
        <w:ind w:firstLine="708"/>
        <w:jc w:val="both"/>
        <w:rPr/>
      </w:pPr>
      <w:r>
        <w:rPr/>
        <w:t xml:space="preserve">3. Вывести из состава комиссии Акименко В.М. - председателя комитета по управлению имуществом Администрации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Ввести в состав комиссии Пунтус Н.А. – и.о. начальника отдела имущественных и земель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ывести из состава комиссии Гладченко В.В. – заместителя начальника ОВД, начальника милиции обществе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6. Ввести Банькина С.В. – начальника милиции общественной безопасности ОВД Цимлянского района.     </w:t>
      </w:r>
    </w:p>
    <w:p>
      <w:pPr>
        <w:pStyle w:val="TextBody"/>
        <w:rPr/>
      </w:pPr>
      <w:r>
        <w:rPr/>
        <w:t xml:space="preserve">          </w:t>
      </w:r>
      <w:r>
        <w:rPr/>
        <w:t>7. В связи с образованием Администраций сельских поселений, должности глав поселений читать: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Попов А.Б. - «Глава Калининского сельского поселения» 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Текутьев С.Ф. - «Глава Новоцимлян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распоряжения возложить на заместителя Главы Администрации района - начальника отдела сельского хозяйства Алейнико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района                                                                Г.А.Кл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16:00Z</dcterms:created>
  <dc:creator>alliance</dc:creator>
  <dc:description/>
  <cp:keywords/>
  <dc:language>en-US</dc:language>
  <cp:lastModifiedBy>alliance</cp:lastModifiedBy>
  <cp:lastPrinted>2006-04-17T11:36:00Z</cp:lastPrinted>
  <dcterms:modified xsi:type="dcterms:W3CDTF">2006-04-17T07:37:00Z</dcterms:modified>
  <cp:revision>3</cp:revision>
  <dc:subject/>
  <dc:title> </dc:title>
</cp:coreProperties>
</file>