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4.2006 г.</w:t>
        <w:tab/>
        <w:tab/>
        <w:tab/>
        <w:tab/>
        <w:t xml:space="preserve">        № 64</w:t>
        <w:tab/>
        <w:tab/>
        <w:tab/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кончании отоп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зона 2005 –2006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В соответствии с  постановлением Администрации Ростовской области от 10.07.2003 г № 320 (в редакции постановлений Администрации от 17.06.2004 г. № 242 и от 15.07.2005 г. № 44), справкой от 06. 2006 г. исх. № 214  Цимлянской гидрометеорологической обсерватории  - филиал ГУ "Ростовский ЦГМС-Р" об  установившейся среднесуточной температуре наружного воздуха выше 8 градусов, теплоснабжающим организациям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>Завершить с 09.04.2006 г. отопительный сезон 2005 - 2006 гг. в г. Цимлянске и сельских населенных пунктах района в связи с установлением устойчивой (в течение не менее 5 суток подряд) среднесуточной температуры наружного воздуха и отсутствии долгосрочного прогноза на похолодание: - для жилых и общественных зданий выше +8 градусов Цельсия; - для детских и лечебных учреждений выше +10 градусов Цельси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При необходимости, в случае понижения температуры наружного воздуха, разрешить включение системы отопления детских, дошкольных и лечебных учреждений по дополнительному распоряжению, при оформлении соответствующих обращений в теплоснабжающие организаци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Контроль за выполнением данного распоряжения возложить на заместителя Главы Администрации района Артеменко В.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Глава Администрации района</w:t>
        <w:tab/>
        <w:tab/>
        <w:tab/>
        <w:tab/>
        <w:tab/>
        <w:tab/>
        <w:t>Г.А. Кли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Распоряжение вносит</w:t>
      </w:r>
    </w:p>
    <w:p>
      <w:pPr>
        <w:pStyle w:val="Normal"/>
        <w:rPr>
          <w:sz w:val="22"/>
        </w:rPr>
      </w:pPr>
      <w:r>
        <w:rPr>
          <w:sz w:val="22"/>
        </w:rPr>
        <w:t>управление делами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13:00Z</dcterms:created>
  <dc:creator>alliance</dc:creator>
  <dc:description/>
  <cp:keywords/>
  <dc:language>en-US</dc:language>
  <cp:lastModifiedBy>alliance</cp:lastModifiedBy>
  <cp:lastPrinted>2006-03-17T11:31:00Z</cp:lastPrinted>
  <dcterms:modified xsi:type="dcterms:W3CDTF">2006-04-10T06:13:00Z</dcterms:modified>
  <cp:revision>3</cp:revision>
  <dc:subject/>
  <dc:title> </dc:title>
</cp:coreProperties>
</file>