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3.2006 г.</w:t>
        <w:tab/>
        <w:t xml:space="preserve">                                      № 48            </w:t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держани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рытых помещениях, </w:t>
      </w:r>
    </w:p>
    <w:p>
      <w:pPr>
        <w:pStyle w:val="Normal"/>
        <w:rPr/>
      </w:pPr>
      <w:r>
        <w:rPr>
          <w:sz w:val="28"/>
          <w:szCs w:val="28"/>
        </w:rPr>
        <w:t>определения зон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распространением гриппа птиц по территориям, граничащим с Ростовской областью и высоким риском заноса возбудителя ВПГП в Цимлянский район с перелетными птицами, передачи вируса через синантропных птиц, в соответствии с требованием управления ветеринарии Р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птицу в личных хозяйствах граждан, хозяйствах всех форм собственности на время массового перелета дикой водоплавающей птицы до 01.05.2006 г. только в закрытых помещ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ть птицу только из закрытых источников водоснаб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контакт синантропной птицы (живущей около человека):                    - с домашней птицей;                                                                                                         - с кормами и подстилочным матери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у риска в населенных пунктах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ату за вакцинацию в связи с экстренным проведением вакцинации, рекомендациям управления ветеринарии РО, в сумме 1 (один) рубль за инъек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района                                              Г.А. Клим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Распоряж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4.03.2006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зону риска заболевания домашней птицы ВПГП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98"/>
        <w:gridCol w:w="1835"/>
        <w:gridCol w:w="1412"/>
        <w:gridCol w:w="951"/>
        <w:gridCol w:w="936"/>
        <w:gridCol w:w="927"/>
        <w:gridCol w:w="12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селенных пунктов 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ижайших водоем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омашней птицы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к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йк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Черкасск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у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 Новоцимлян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 Ремиз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 Краснояр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 Кумш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Богатыре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. Калининская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Карнаух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.Терновск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. Лозновск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у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. Камышевская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зе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. Маркинская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уд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 Синий Кург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уд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Паршик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уд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 Сосен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 Кумш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Лозно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у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Карповск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. Россошь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 Анто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 Котлуба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.Дубравны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 Кумш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 Карп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у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Островно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зе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Безымянны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. Кумша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 Сарк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хранилищ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. Хорошевска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хранилищ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Цимлян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тлов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            А.В. Наз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2:00Z</dcterms:created>
  <dc:creator>alliance</dc:creator>
  <dc:description/>
  <cp:keywords/>
  <dc:language>en-US</dc:language>
  <cp:lastModifiedBy>alliance</cp:lastModifiedBy>
  <cp:lastPrinted>2006-03-28T11:26:00Z</cp:lastPrinted>
  <dcterms:modified xsi:type="dcterms:W3CDTF">2006-03-28T07:26:00Z</dcterms:modified>
  <cp:revision>3</cp:revision>
  <dc:subject/>
  <dc:title> </dc:title>
</cp:coreProperties>
</file>