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0.2006 г.</w:t>
        <w:tab/>
        <w:t xml:space="preserve">                                      № 174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о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деле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сельского хозяйства и продовольствия от 19.05.2006 г. № 36 «О развитии информационно –консультационной службы по Ростовской области», в целях оказания помощи сельхозтоваропроизводителям всех форм собственности, в том числе крестьянским (фермерским) и личным подсобным хозяйствам, путем предоставления информационных и консультацион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информационно- консультационный пункт при отделе сельского 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деятельность информационно- консультационных пунктов при Администрация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ого за  создание и осуществление деятельности информационно- консультационного пункта – ведущего специалиста отдела сельского хозяйства Шишову Е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ложение об информационно-консультационном пункте при отделе сельского хозяйства Администрации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район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</w:t>
        <w:tab/>
        <w:t xml:space="preserve">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поряж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7080" w:firstLine="708"/>
        <w:jc w:val="right"/>
        <w:rPr/>
      </w:pPr>
      <w:r>
        <w:rPr/>
        <w:t>распоряжению</w:t>
      </w:r>
    </w:p>
    <w:p>
      <w:pPr>
        <w:pStyle w:val="Normal"/>
        <w:ind w:left="7080" w:hanging="7080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10.2006 г.  №  1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-КОНСУЛЬТАЦИО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ТДЕЛЕ СЕЛЬСКОГО ХОЗЯЙСТВА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онно-консультационный пункт  создается по решению  Администрации муниципального района на базе отдела 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нформационно-консультационный пункт  создается для оказания помощи сельхозтоваропроизводителям всех форм собственности, в том числе крестьянским (фермерским) и личным подсобным хозяйствам, путем предоставления информационных и консультационных услуг по эффективному ведению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Информационно-консультационный пункт осуществляет свою деятельность во взаимодействии с областным информационно-консультационным центром – управлением информационно-консультационного и научного обеспечения АПК министерства сельского хозяйства и продовольствия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 И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 – повышение эффективности функционирования сельскохозяйственных предприятий всех форм  собственности, в том числе крестьянских (фермерских)  и личных подсобных хозяйств в условиях рыночной экономики, путем оказания информационных и консультационных услуг  и содействия  в принятии обоснованных экономических решений способствующих увеличению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оведение до товаропроизводителей данных ценового мониторинга, оказание консультационной помощи в маркетинге на основе получаемой информации о закупочных и реализационных ценах по районам области и регионам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действие, информационная поддержка аграрных преобразований, осуществление социальных программ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спространение отечественного и зарубежного передового опыта по производству, переработке, реализации сельскохозяйственной продукции, организация выставок, работа с хозяйствами, имеющими демонстрационные поля и фермы, с целью проведения испытаний нов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Содействие инновационно - инвестиционной деятельности предприятий АПК района, оказание им помощи по планированию хозяйственной деятельности, разработке бизнес-планов, поиску инноваций и инве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Сбор данных и анализ использования земельных, трудовых и материальных ресурсов, результатов хозяйственной деятельности предприятии АПК района. </w:t>
      </w:r>
      <w:r>
        <w:rPr>
          <w:spacing w:val="-5"/>
          <w:sz w:val="28"/>
          <w:szCs w:val="28"/>
        </w:rPr>
        <w:t xml:space="preserve">Ведение адресных баз данных по коллективным сельскохозяйственным предприятиям, крестьянским (фермерским) и личным подсобным хозяйствам район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5"/>
          <w:sz w:val="28"/>
          <w:szCs w:val="28"/>
        </w:rPr>
        <w:t>Систематическое пополнение базы данных по прогрессивным технологиям, эффективным организационным, экономическим, техническим решениям, передовому опыту ведения агропромышленного производства, которые целесообразно применять в условиях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180" w:firstLine="525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спространение правовых, экономических и экологических знаний, в том числе новых нормативных актов по налогообложению, кредитованию, бухгалтерскому уче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5"/>
          <w:sz w:val="28"/>
          <w:szCs w:val="28"/>
        </w:rPr>
        <w:t>Проведение краткосрочных обучающих семинаров для сельских товаропроизводителей различных организационно-правовых форм собствен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ind w:left="0" w:firstLine="70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я мониторинговых исследований с целью выявления проблем и потребностей, отработки обратной связи с сельскими товаропроизв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2.11. Участие в рекламной деятельности и пропаганде достижений предприятий АПК в производстве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Ведение статистического учета и анализа обращений сельских товаропроизводителей с целью дальнейшего совершенствования работы информационно-консульт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НЦИПЫ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ть деятельность в интересах хозяйств всех форм собственности и личных подсобных хозяйств, в той степени, в какой она  не противоречит общественным интересам и суще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иентироваться не только на текущие проблемы сельских товаропроизводителей, но на основе анализа тенденций развития аграрного сектора, прогнозировать перспективное развитие производства и ориентировать их в этом на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еспечить эффективное взаимодействие всех организаций и предприятий района, влияющих на развитие аграрного сектора, с целью комплексного решения проблем сельских товаропроиз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троить отношения с сельскими товаропроизводителями исключительно на основе доверия и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Инициатива контактов с сельскими товаропроизводителями должна в основном исходить от специалистов информационно-консультационного пункт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едоставлять сельхозтоваропроизводителям всех форм собственности, в том числе крестьянским  (фермерским) и личным подсобным хозяйствам объективную и проверенную информацию о новых технологиях по возделыванию сельскохозяйственных культур, методах ведения хозяйства, передовом опыте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Ы ФУНКЦИОН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формационно-консультационный пункт муниципального района функционально подчиняется информационно-консультационному центру министерства сельского хозяйства и продовольствия области – управлению информационно-консультационного и научного обеспечения А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Взаимодействие с информационно-консультационным центром области осуществляется на основе годовых планов работы по постоянным и оперативным вопросам (мониторинг, передача баз данных, печатной, аудио, видео продукции,  организация выставок, запросы по возникающим проблемам)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3. Основной деятельностью информационно-консультационного пункта муниципального района является работа с консультантами сельских поселений, сельхозтоваропроизводителями всех форм собственности, в том числе крестьянским (фермерским) и личным подсобным хозя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Ы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методами работы информационно-консультационного пункта с консультантами сельских поселений, с хозяйствами всех форм собственности, в том числе крестьянскими (фермерскими) и личными подсобными хозяйствам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дивидуальная беседа в отделе (управлении) сельского хозяйства и окружающей среды или по телеф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езд и консультация на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ередача информации в печатном виде по почте, факсу,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казание консультативной помощи в лабораторных исследованиях (анализ почвы, кормов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я встречи с внештатным консультантом, экспе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Подбор специальной литературы или других источников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оведение семинаров по наиболее актуальным т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оведение дней специалистов, конк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Инновационно - демонстрационная деятельность в передовых хозяйствах, на демонстрационных полях, фе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аспространение материалов по актуальным темам, публикация статей в периодической печати, выступление по рад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астие в производстве и демонстрации видео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оведение сельскохозяйственных выст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37:00Z</dcterms:created>
  <dc:creator>alliance</dc:creator>
  <dc:description/>
  <dc:language>en-US</dc:language>
  <cp:lastModifiedBy>alliance</cp:lastModifiedBy>
  <cp:lastPrinted>2006-10-17T09:37:00Z</cp:lastPrinted>
  <dcterms:modified xsi:type="dcterms:W3CDTF">2006-10-17T05:37:00Z</dcterms:modified>
  <cp:revision>3</cp:revision>
  <dc:subject/>
  <dc:title> </dc:title>
</cp:coreProperties>
</file>