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0.2006 г.</w:t>
        <w:tab/>
        <w:t xml:space="preserve">                                     № 172 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начале отопительного </w:t>
      </w:r>
      <w:r>
        <w:rPr>
          <w:sz w:val="28"/>
          <w:szCs w:val="28"/>
        </w:rPr>
        <w:t xml:space="preserve">сез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006 - 2007 гг.</w:t>
      </w:r>
    </w:p>
    <w:p>
      <w:pPr>
        <w:pStyle w:val="Normal"/>
        <w:shd w:fill="FFFFFF" w:val="clear"/>
        <w:spacing w:before="317" w:after="0"/>
        <w:ind w:left="7" w:hanging="0"/>
        <w:rPr/>
      </w:pPr>
      <w:r>
        <w:rPr>
          <w:sz w:val="28"/>
          <w:szCs w:val="28"/>
        </w:rPr>
        <w:tab/>
        <w:t>В связи с понижением наружной температуры воздух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324" w:after="0"/>
        <w:ind w:left="7" w:right="22" w:firstLine="72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Начать с 15.10.2006 г. отопительный сезон 2006 - 2007 гг. в г.</w:t>
        <w:br/>
        <w:t>Цимлянске и сельских поселениях Цимлянского района при установлении</w:t>
        <w:br/>
        <w:t>устойчивой (в течение не менее 5 суток подряд) среднесуточной наружной</w:t>
        <w:br/>
        <w:t>температуры воздух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ля жилых и общественных зданий ниже + 8 градусов Цель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детских и лечебных учреждений ниже </w:t>
      </w:r>
      <w:r>
        <w:rPr>
          <w:spacing w:val="34"/>
          <w:sz w:val="28"/>
          <w:szCs w:val="28"/>
        </w:rPr>
        <w:t>+10</w:t>
      </w:r>
      <w:r>
        <w:rPr>
          <w:spacing w:val="-1"/>
          <w:sz w:val="28"/>
          <w:szCs w:val="28"/>
        </w:rPr>
        <w:t xml:space="preserve"> градусов Цельс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4" w:right="14" w:firstLine="69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Рекомендовать </w:t>
      </w:r>
      <w:r>
        <w:rPr>
          <w:spacing w:val="-2"/>
          <w:sz w:val="28"/>
          <w:szCs w:val="28"/>
        </w:rPr>
        <w:t xml:space="preserve">Главам Администраций городского и сельских поселений, директору МУП «ЖЭУ», </w:t>
      </w:r>
      <w:r>
        <w:rPr>
          <w:sz w:val="28"/>
          <w:szCs w:val="28"/>
        </w:rPr>
        <w:t>руководителям служб и отделов обеспечить постоянный контроль за подготовкой и подключением к работе систем и объектов теплоснабжения и жизнеобеспеч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22" w:right="14" w:firstLine="69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уководителям МУП «ЖЭУ» (Бурцев А.И.), МУП «Водоканал»</w:t>
        <w:br/>
        <w:t>(Соловьев Е.Н.); Цимлянского района тепловых сетей (Краснянский Г.В.), городских электрических сетей (Якубов Г.Ю.); Цимлянских РЭС (Соболев О.Г.), создать круглосуточно действующие аварийные бригады на время отопительного сезона, обеспечив их необходимой техникой для проведения аварийно-восстановительных работ в городе и район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данного распоряжения возложить на</w:t>
        <w:br/>
        <w:t>заместителя Главы Администрации района Грицких В.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Г.А. Клим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2"/>
          <w:sz w:val="22"/>
          <w:szCs w:val="22"/>
        </w:rPr>
        <w:t xml:space="preserve">заместитель Главы Администрации </w:t>
      </w:r>
      <w:r>
        <w:rPr>
          <w:sz w:val="22"/>
          <w:szCs w:val="22"/>
        </w:rPr>
        <w:t xml:space="preserve">район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рицких В.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7:00Z</dcterms:created>
  <dc:creator>alliance</dc:creator>
  <dc:description/>
  <dc:language>en-US</dc:language>
  <cp:lastModifiedBy>alliance</cp:lastModifiedBy>
  <cp:lastPrinted>2006-10-13T11:50:00Z</cp:lastPrinted>
  <dcterms:modified xsi:type="dcterms:W3CDTF">2006-10-13T09:24:00Z</dcterms:modified>
  <cp:revision>4</cp:revision>
  <dc:subject/>
  <dc:title> </dc:title>
</cp:coreProperties>
</file>