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9.03.2005 г.                                                      № 96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Администрации района от 06.12.2004г. № 468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«О создании комиссии по проверке социально-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бытовых, санитарно-эпидемиологических условий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и хозяйственной деятельности рыболовецких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бригад, базирующихся на побережье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Цимлянского водохранилища»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 xml:space="preserve">     В связи с кадровыми изменениями в аппарате Администрации района и его структурных подразделений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. Внести в распоряжение Администрации района от 06.12.2004г. № 468 следующие изменения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.1.  Вывести из состава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Баздыреву Н.К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.2. Ввести в состав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Батакову Г.Н. – ведущего специалиста по экологии, секретаре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Милича П.А. – начальника ФГУ «УВРЦВ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Ратиева Н.В. – начальника рыбинспекции Цимлянского района (по согласованию)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И.о. Главы Администрации района                                      К.А. Кулягин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 вносит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</w:rPr>
        <w:t xml:space="preserve">управление сельского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</w:rPr>
        <w:t>хозяйства район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9:00Z</dcterms:created>
  <dc:creator>Надежда</dc:creator>
  <dc:description/>
  <dc:language>en-US</dc:language>
  <cp:lastModifiedBy>Надежда</cp:lastModifiedBy>
  <cp:lastPrinted>2005-03-10T09:11:00Z</cp:lastPrinted>
  <dcterms:modified xsi:type="dcterms:W3CDTF">2005-03-10T06:11:00Z</dcterms:modified>
  <cp:revision>3</cp:revision>
  <dc:subject/>
  <dc:title>                                      </dc:title>
</cp:coreProperties>
</file>