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07.2005 г.</w:t>
        <w:tab/>
        <w:tab/>
        <w:t xml:space="preserve">               </w:t>
        <w:tab/>
        <w:t xml:space="preserve">№ 299                </w:t>
        <w:tab/>
        <w:tab/>
        <w:t xml:space="preserve">     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 стоим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уг МП «Цимлянский рыно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упорядочения доходов МП «Цимлянский рыно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становить с 01.07 2005 г. стоимость хранения угля на территории угольного склада  МП «Цимлянский рынок» для сторонних организаций, индивидуальных  предпринимателей  и   частных  лиц в размере 170 рублей за 1 тон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 за   исполнением  данного распоряжения 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 xml:space="preserve">                       </w:t>
        <w:tab/>
        <w:t>А.Д. Гу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  отдел</w:t>
      </w:r>
    </w:p>
    <w:p>
      <w:pPr>
        <w:pStyle w:val="Normal"/>
        <w:rPr>
          <w:sz w:val="20"/>
        </w:rPr>
      </w:pPr>
      <w:r>
        <w:rPr>
          <w:sz w:val="20"/>
        </w:rPr>
        <w:t xml:space="preserve">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>прогнозирования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16:00Z</dcterms:created>
  <dc:creator>Администрация</dc:creator>
  <dc:description/>
  <dc:language>en-US</dc:language>
  <cp:lastModifiedBy>(c)</cp:lastModifiedBy>
  <cp:lastPrinted>2005-07-27T16:19:00Z</cp:lastPrinted>
  <dcterms:modified xsi:type="dcterms:W3CDTF">2005-07-27T12:19:00Z</dcterms:modified>
  <cp:revision>4</cp:revision>
  <dc:subject/>
  <dc:title> </dc:title>
</cp:coreProperties>
</file>