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6.05.2005 г.                                                      № 201       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 создании межведомстве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и по контролю за оборотом </w:t>
      </w:r>
    </w:p>
    <w:p>
      <w:pPr>
        <w:pStyle w:val="Normal"/>
        <w:rPr>
          <w:sz w:val="28"/>
        </w:rPr>
      </w:pPr>
      <w:r>
        <w:rPr>
          <w:sz w:val="28"/>
        </w:rPr>
        <w:t>отходов и лома черных  и цветных</w:t>
      </w:r>
    </w:p>
    <w:p>
      <w:pPr>
        <w:pStyle w:val="Normal"/>
        <w:rPr>
          <w:sz w:val="28"/>
        </w:rPr>
      </w:pPr>
      <w:r>
        <w:rPr>
          <w:sz w:val="28"/>
        </w:rPr>
        <w:t>метал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уководствуясь распоряжением Администрации Ростовской области от 19.04.2005г  №205 «О создании межведомственной комиссии по контролю за оборотом отходов и лома  черных  и цветных металл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Создать межведомственную комиссию по контролю за оборотом отходов и лома  черных и цветных металлов,  согласно приложению № 1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Утвердить Положение о  межведомственной комиссии по контролю за оборотом отходов и лома черных  и цветных металлов согласно приложению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распоряжения возложить на первого заместителя Главы Администрации района Гуляева А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Главы Администрации района                                              Г.А. Климов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Распоряжение вносит</w:t>
      </w:r>
    </w:p>
    <w:p>
      <w:pPr>
        <w:pStyle w:val="Normal"/>
        <w:rPr>
          <w:sz w:val="18"/>
        </w:rPr>
      </w:pPr>
      <w:r>
        <w:rPr>
          <w:sz w:val="18"/>
        </w:rPr>
        <w:t xml:space="preserve">комитет по управлению </w:t>
      </w:r>
    </w:p>
    <w:p>
      <w:pPr>
        <w:pStyle w:val="Normal"/>
        <w:rPr>
          <w:sz w:val="18"/>
        </w:rPr>
      </w:pPr>
      <w:r>
        <w:rPr>
          <w:sz w:val="18"/>
        </w:rPr>
        <w:t>имуществом Администрации  райо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>
          <w:sz w:val="18"/>
        </w:rPr>
      </w:pPr>
      <w:r>
        <w:rPr/>
        <w:t>от 16.05.2005г.  № 20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ведомственной комиссии по контролю за оборотом отходов и лома черных и цветных металл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ляев А.Д- первый заместитель Главы Администрации района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едседатель комисс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ртеменко В.Ф.- заместитель Главы Администрации района, замести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редседателя  комиссии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сиянова Н.А.- ведущий специалист отдела социально-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рогнозирования Администрации района, секретар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омисс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межведомственной комиссии:</w:t>
      </w:r>
    </w:p>
    <w:p>
      <w:pPr>
        <w:pStyle w:val="Normal"/>
        <w:rPr>
          <w:sz w:val="28"/>
        </w:rPr>
      </w:pPr>
      <w:r>
        <w:rPr>
          <w:sz w:val="28"/>
        </w:rPr>
        <w:t>Акименко В.М.  -председатель комитета по управлению имуществ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Администрации райо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Акименко С.Н.   -главный государственный инженер-инпекто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Гостехнадзора по Цимлянскому району (по согласованию);                         Тищенко Н.И.    -заведующая отделом социално-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рогнозирования Администрации района;</w:t>
      </w:r>
    </w:p>
    <w:p>
      <w:pPr>
        <w:pStyle w:val="Normal"/>
        <w:rPr>
          <w:sz w:val="28"/>
        </w:rPr>
      </w:pPr>
      <w:r>
        <w:rPr>
          <w:sz w:val="28"/>
        </w:rPr>
        <w:t>Тодыка В.Я.       -главный специалист по делам ГО и ЧС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райо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етличный В.В.-ведущий срециалист-секретарь административ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омиссии Администрации райо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лашова Г.П.    -руководитель ИФНС РФ по Цимлянскому району, советни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логовой службы 1 ранга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 xml:space="preserve">Батакова Г.Н.     -ведущий специалист управления сельского хозяйства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опросам эколог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дченко В.В.  –заместитель начальника ОВД Цимлянского райо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начальник милиции общественной безопасности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по согласованию)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рно: управляющий делами                                                Н.И. Безбабн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дминистрации района</w:t>
      </w:r>
    </w:p>
    <w:p>
      <w:pPr>
        <w:pStyle w:val="Normal"/>
        <w:jc w:val="right"/>
        <w:rPr>
          <w:sz w:val="20"/>
        </w:rPr>
      </w:pPr>
      <w:r>
        <w:rPr/>
        <w:t>от 16.05.2005г.  № 20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2"/>
        <w:rPr/>
      </w:pPr>
      <w:r>
        <w:rPr/>
        <w:t>о межведомственной комиссии по контролю за оборотом отходов и лома черных и цветных метал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. Межведомственная комиссия по контролю за оборотом отходов и лома черных и цветных металлов (далее-межведомственная комиссия) создана в целях организации совместных действий и выработки решений лицензирующими, правоохранительными, налоговыми и иными контролирующими органами при проведении контроля за оборотом отходом и лома черных и цветных металлов на территории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.1. В работе межведомственной комиссии принимают участие ее члены, а такж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представители контролирующих органов, органов государственной власти, органов местного самоуправления;</w:t>
      </w:r>
    </w:p>
    <w:p>
      <w:pPr>
        <w:pStyle w:val="TextBody"/>
        <w:rPr/>
      </w:pPr>
      <w:r>
        <w:rPr/>
        <w:t xml:space="preserve">        </w:t>
      </w:r>
      <w:r>
        <w:rPr/>
        <w:t>- юридические лица, индивидуальные предприниматели (далее-хозяйствующие субъекты) или представите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дставители общественных и других организаций, ученые специалисты, экспер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2. Представители федеральных лицензирующих, правоохранительных, налоговых, иных контролирующих органов принимают участие в работе межведомственной комиссии, а в том числе в качестве ее членов, при согласовании такого участия руководителями указанных органов (их территориальных подразделен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. В своей работе межведомственная комиссия руководствуется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Основными задачами межведомственная комиссия является:</w:t>
      </w:r>
    </w:p>
    <w:p>
      <w:pPr>
        <w:pStyle w:val="TextBody"/>
        <w:rPr/>
      </w:pPr>
      <w:r>
        <w:rPr/>
        <w:t xml:space="preserve">                 </w:t>
      </w:r>
      <w:r>
        <w:rPr/>
        <w:t>3.1. Анализ, выявление основных видов нарушений законодательства Российской Федерации в сфере оборота  отходов и лома черных и цветных металлов на территории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2. Обсуждение, планирование совместных мероприятий по: выявлению хозяйствующих субъектов, ведущих неквалифицированную или опасную деятельность в области оборота отходов и лома черных и цветных металлов; выявлению и пресечению правонарушений и преступлений, связанных с оборотом отходов и лома черных и цветных мет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3. Подготовка предложений по координации и взаимодействию лицензирующих, правоохранительных, налоговых, иных контролирующих органов при проведении контроля в сфере оборота лома и отходов  черных и цветных мет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. Межведомственная комиссия имеет право:</w:t>
      </w:r>
    </w:p>
    <w:p>
      <w:pPr>
        <w:pStyle w:val="TextBody"/>
        <w:rPr/>
      </w:pPr>
      <w:r>
        <w:rPr/>
        <w:t xml:space="preserve">                </w:t>
      </w:r>
      <w:r>
        <w:rPr/>
        <w:t>4.1. Запрашивать и получать в соответствии с действующим законодательством от  лицензирующих, правоохранительных, налоговых, иных  контролирующих органов, хозяйствующих субъектов материалы и информацию, необходимые для выполнения  возложенных на нее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.2. Принимать решения по рассматриваемы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.3. Согласовывать в рабочем порядке  кандидатуры своих представителей для участия в совместных проверках хозяйствующих  субъектов, осуществляющих деятельность в сфере оборота отходов и лома черных и цветных мет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Регламент работы межведомстве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1. Межведомственная комиссия осуществляет свою деятельность по плану, согласованному со всеми членами межведомственной комиссии.</w:t>
      </w:r>
    </w:p>
    <w:p>
      <w:pPr>
        <w:pStyle w:val="TextBody"/>
        <w:rPr/>
      </w:pPr>
      <w:r>
        <w:rPr/>
        <w:t xml:space="preserve">                </w:t>
      </w:r>
      <w:r>
        <w:rPr/>
        <w:t>5.2. Основная форма работы межведомственной комиссии – совещание, на котором рассматриваются  и решаются вопросы, отнесенные к ведению межведомственной комиссии. Совещания  межведомственной комиссии  проводит председатель или его заместитель, их периодичность определяется по мере необход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5.3. Решение принимается путем голосования. Решение считается принятым, если за него проголосовало более половины присутствующих на совещании межведомственной комиссии (при  равенстве голосов голос председателя является решающим, а в случае, если совещание проводит заместитель председателя -его голос является решающим). Решение межведомственной комиссии оформляется протоколом, подписывается председателем (заместителем председателя) и ответственным секретар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5.4. Организационные функции по подготовке и проведению совещаний межведомственной комиссии, а также контроль за реализацией ее решений возлагаются на ответственного секретаря межведомствен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ерно: управляющий делами                                          Н.И. Безбаб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10:00Z</dcterms:created>
  <dc:creator>Надежда</dc:creator>
  <dc:description/>
  <dc:language>en-US</dc:language>
  <cp:lastModifiedBy>Надежда</cp:lastModifiedBy>
  <cp:lastPrinted>2005-05-16T16:30:00Z</cp:lastPrinted>
  <dcterms:modified xsi:type="dcterms:W3CDTF">2005-05-16T12:30:00Z</dcterms:modified>
  <cp:revision>4</cp:revision>
  <dc:subject/>
  <dc:title>                                      </dc:title>
</cp:coreProperties>
</file>