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4.2005 г.</w:t>
        <w:tab/>
        <w:tab/>
        <w:tab/>
        <w:tab/>
        <w:t xml:space="preserve">        № 156</w:t>
        <w:tab/>
        <w:tab/>
        <w:tab/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кончании отоп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а 2004 –2005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В связи с установившейся среднесуточной температурой наружного воздуха выше 9 градусов, теплоснабжающим организациям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Завершить с 16.04.2005 г. отопительный сезон 2004 - 2005 гг. в г. Цимлянске и сельских населенных пунктах района в связи с установлением устойчивой (в течение не менее 5 суток подряд) среднесуточной температуры наружного воздуха и отсутствии долгосрочного прогноза на похолодание: - для жилых и общественных зданий выше +8 градусов Цельсия; - для детских и лечебных учреждений выше +10 градусов Цельс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При необходимости, в случае понижения температуры наружного воздуха, разрешить включение системы отопления детских, дошкольных и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онтроль за выполнением данного распоряжения возложить на заместителя Главы Администрации района Артеменко В.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Глава Администрации района</w:t>
        <w:tab/>
        <w:tab/>
        <w:tab/>
        <w:tab/>
        <w:tab/>
        <w:tab/>
        <w:t>Г.А. Кл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Распоряжение вносит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меститель Главы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 района</w:t>
      </w:r>
    </w:p>
    <w:p>
      <w:pPr>
        <w:pStyle w:val="Normal"/>
        <w:rPr>
          <w:sz w:val="22"/>
        </w:rPr>
      </w:pPr>
      <w:r>
        <w:rPr>
          <w:sz w:val="22"/>
        </w:rPr>
        <w:t>Артеменко В.Ф.</w:t>
      </w:r>
    </w:p>
    <w:sectPr>
      <w:type w:val="nextPage"/>
      <w:pgSz w:w="11906" w:h="16838"/>
      <w:pgMar w:left="1361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35:00Z</dcterms:created>
  <dc:creator>Администрация</dc:creator>
  <dc:description/>
  <dc:language>en-US</dc:language>
  <cp:lastModifiedBy>(c)</cp:lastModifiedBy>
  <cp:lastPrinted>2005-04-14T15:44:00Z</cp:lastPrinted>
  <dcterms:modified xsi:type="dcterms:W3CDTF">2005-04-14T11:44:00Z</dcterms:modified>
  <cp:revision>34</cp:revision>
  <dc:subject/>
  <dc:title> </dc:title>
</cp:coreProperties>
</file>