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4.2005 г.      </w:t>
        <w:tab/>
        <w:t xml:space="preserve">                                      № 155         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О создании комиссии по проверке социально- </w:t>
      </w:r>
    </w:p>
    <w:p>
      <w:pPr>
        <w:pStyle w:val="Normal"/>
        <w:rPr>
          <w:color w:val="000000"/>
        </w:rPr>
      </w:pPr>
      <w:r>
        <w:rPr/>
        <w:t>бытовых, санитарно-эпидемиологических</w:t>
      </w:r>
    </w:p>
    <w:p>
      <w:pPr>
        <w:pStyle w:val="Normal"/>
        <w:rPr>
          <w:color w:val="000000"/>
        </w:rPr>
      </w:pPr>
      <w:r>
        <w:rPr/>
        <w:t>условий и хозяйственной деятельности</w:t>
      </w:r>
    </w:p>
    <w:p>
      <w:pPr>
        <w:pStyle w:val="Normal"/>
        <w:rPr>
          <w:color w:val="000000"/>
        </w:rPr>
      </w:pPr>
      <w:r>
        <w:rPr/>
        <w:t>рыболовецких бригад, базирующихся на побережье</w:t>
      </w:r>
    </w:p>
    <w:p>
      <w:pPr>
        <w:pStyle w:val="Normal"/>
        <w:rPr>
          <w:color w:val="000000"/>
        </w:rPr>
      </w:pPr>
      <w:r>
        <w:rPr/>
        <w:t>Цимлянского водохранилищ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В целях наведения порядка и контроля за состоянием береговой зоны, занимаемой рыболовецкими бригадами, а также профилактикой правонарушений и обеспечению безопасности, связанной с угрозой проведения террористических актов в районе:</w:t>
      </w:r>
    </w:p>
    <w:p>
      <w:pPr>
        <w:pStyle w:val="Normal"/>
        <w:jc w:val="both"/>
        <w:rPr>
          <w:color w:val="000000"/>
        </w:rPr>
      </w:pPr>
      <w:r>
        <w:rPr/>
        <w:tab/>
        <w:t>1. Создать комиссию в следующем составе:</w:t>
      </w:r>
    </w:p>
    <w:p>
      <w:pPr>
        <w:pStyle w:val="Normal"/>
        <w:jc w:val="both"/>
        <w:rPr>
          <w:color w:val="000000"/>
        </w:rPr>
      </w:pPr>
      <w:r>
        <w:rPr/>
        <w:tab/>
        <w:t>Шаблий В.В. – главный агроном управления сельского хозяйства района, председатель комиссии;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Батакова Г.Н. – ведущий специалист по экологии управления сельского хозяйства района, секретарь комиссии;</w:t>
      </w:r>
    </w:p>
    <w:p>
      <w:pPr>
        <w:pStyle w:val="Normal"/>
        <w:ind w:left="705" w:hanging="0"/>
        <w:jc w:val="both"/>
        <w:rPr>
          <w:color w:val="000000"/>
        </w:rPr>
      </w:pPr>
      <w:r>
        <w:rPr/>
        <w:t xml:space="preserve">Члены комиссии: 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Акименко В.М. – председатель комитета по управлению имуществом Администрации района;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Лащенов П.И. – зам.начальника межрайонного отдела Управления Роснедвижимости по РО (по согласованию);</w:t>
      </w:r>
    </w:p>
    <w:p>
      <w:pPr>
        <w:pStyle w:val="Normal"/>
        <w:ind w:firstLine="705"/>
        <w:jc w:val="both"/>
        <w:rPr/>
      </w:pPr>
      <w:r>
        <w:rPr/>
        <w:t>Балашова Г.П. – начальник инспекции Министерства по налогам и сборам РФ по Цимлянскому району (по согласованию);</w:t>
      </w:r>
    </w:p>
    <w:p>
      <w:pPr>
        <w:pStyle w:val="Normal"/>
        <w:ind w:firstLine="705"/>
        <w:jc w:val="both"/>
        <w:rPr/>
      </w:pPr>
      <w:r>
        <w:rPr/>
        <w:t>Милич П.А. – начальник ФГУ УВРЦВ (по согласованию);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Ратиев Н.В. – начальник рыбинспекции Цимлянского района (по согласованию);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Гладченко В.В. – заместитель начальника ОВД, начальник милиции общественной безопасности (по согласованию);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Гордеев В.А. – начальник территориального отдела ТУ «Роспотребнадзора» по Ростовской области в Цимлянском районе (по согласованию);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Менгель В.Т. – начальник Цимлянских РЭС (по согласованию);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Родин В.Я. – начальник отделения ГПН по Цимлянскому району (по согласованию);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Светличный В.В. – секретарь административной комиссии;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Попов А.Б. – глава Калининской сельской администрации;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Текутьев С.Ф. – глава Новоцимлянской сельской администрации.</w:t>
      </w:r>
    </w:p>
    <w:p>
      <w:pPr>
        <w:pStyle w:val="Normal"/>
        <w:jc w:val="both"/>
        <w:rPr>
          <w:color w:val="000000"/>
        </w:rPr>
      </w:pPr>
      <w:r>
        <w:rPr/>
        <w:tab/>
        <w:t>2. Утвердить Положение о постоянно действующей комиссии по проверке социально-бытовых, санитарно-эпидемиологических условий и хозяйственной деятельности рыболовецких бригад, базирующихся на территории Цимлянского водохранилища, согласно приложению.</w:t>
      </w:r>
    </w:p>
    <w:p>
      <w:pPr>
        <w:pStyle w:val="Normal"/>
        <w:jc w:val="both"/>
        <w:rPr>
          <w:color w:val="000000"/>
        </w:rPr>
      </w:pPr>
      <w:r>
        <w:rPr/>
        <w:tab/>
        <w:t>3. Распоряжения Главы Администрации района от 29.07.2003г. № 224, от 06.12.2004г. № 468, от 09.03.2005г. № 96 считать утратившими силу.</w:t>
      </w:r>
    </w:p>
    <w:p>
      <w:pPr>
        <w:pStyle w:val="Normal"/>
        <w:jc w:val="both"/>
        <w:rPr>
          <w:color w:val="000000"/>
        </w:rPr>
      </w:pPr>
      <w:r>
        <w:rPr/>
        <w:tab/>
        <w:t>4. Контроль за исполнением настоящего распоряжения возлагаю на и.о. начальника управления сельского хозяйства Цимля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ab/>
        <w:t>Глава Администрации района                                                                Г.А. Кли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/>
        <w:tab/>
      </w:r>
      <w:r>
        <w:rPr>
          <w:sz w:val="22"/>
        </w:rPr>
        <w:t>Распоряжение вносит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ab/>
        <w:t>управление сельского хозяйства</w:t>
      </w:r>
    </w:p>
    <w:p>
      <w:pPr>
        <w:pStyle w:val="Normal"/>
        <w:ind w:left="6237" w:hanging="0"/>
        <w:jc w:val="right"/>
        <w:rPr>
          <w:color w:val="000000"/>
        </w:rPr>
      </w:pPr>
      <w:r>
        <w:rPr/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>района от  14.04.2005 г.  № 155</w:t>
      </w:r>
    </w:p>
    <w:p>
      <w:pPr>
        <w:pStyle w:val="Normal"/>
        <w:tabs>
          <w:tab w:val="clear" w:pos="708"/>
          <w:tab w:val="left" w:pos="5495" w:leader="none"/>
          <w:tab w:val="left" w:pos="9542" w:leader="none"/>
        </w:tabs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2832" w:firstLine="708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ЛОЖЕНИЕ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  <w:t>о постоянно действующей комиссии по проверке социально-бытовых,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  <w:t>санитарно-эпидемиологических условий и хозяйственной деятельности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  <w:t>рыболовецких бригад, базирующихся на побережье Цимлянского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водохранилища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1. Общие положения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firstLine="708"/>
        <w:rPr>
          <w:sz w:val="24"/>
        </w:rPr>
      </w:pPr>
      <w:r>
        <w:rPr>
          <w:sz w:val="24"/>
        </w:rPr>
        <w:t>Комиссия создается в целях координации хозяйственной деятельности, организации и проверки выполнения социально-бытовых, санитарно-эпидемиологических условий проживания рыболовецких бригад, базирующихся на побережье Цимлянского водохранилища  (далее – комиссия), а также для профилактики правонарушений и обеспечения безопасности, связанной с угрозой проведения террористических актов в Цимлянском район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Комиссия в своей деятельности руководствуется постановлениями и распоряжениями Правительства Российской Федерации, нормативно - правовыми актами Законодательного Собрания области и  Главы Администрации (Губернатора) области, районного Собрания депутатов и Главы Администрации Цимлянского района, а также настоящим Положением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Комиссия осуществляет свою деятельность во взаимодействии с заинтересованными службами, учреждениями, организациями и предприятиями район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иссия  разрабатывает и утверждает планы работы комиссии, графики проверок рыболовецких станов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>2. Основные задачи, функции и права комиссии.</w:t>
      </w:r>
    </w:p>
    <w:p>
      <w:pPr>
        <w:pStyle w:val="TextBody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1. Основными задачами комиссии являются контроль за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осуществлением мероприятий по обеспечению пожарной безопасности на рыболовецких станах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недопущением незаконного вылова рыбы в водохранилище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- соблюдением условий по размещению рыболовецких станов;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лицензированием деятельности юридических и физических лиц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соблюдением Водного Кодекса РФ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выполнением санитарных правил для рыбоперерабатывающих предприятияй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соблюдением санитарно-гигиенических треб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оформлением договоров аренды на земельные участки под рыболовецкие ста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соблюдением паспортно-визового режи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организацией сторожевой и охранной деятельности на рыболовецких станах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омиссия в пределах своей компетенции имеет право:</w:t>
      </w:r>
    </w:p>
    <w:p>
      <w:pPr>
        <w:pStyle w:val="Cons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- на проведение проверок по вопросу соблюдения действующего законодательства субъектами предпринимательской деятельности, базирующимися на побережье Цимлянского водохранилища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рашивать необходимые материалы и информацию у руководителей рыболовецких станов для осуществления контроля за их деятельностью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слушивать на своих заседаниях руководителей рыбстанов о выполнении предписаний, выданных членами комиссии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кать к административной ответственности руководителей рыбстанов за административные правонаруш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в установленном порядке  Главе Администрации Цимлянского района предложения по вопросам улучшения хозяйственно-бытовых условий рыбстанов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3. Состав Комисс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 Состав комиссии утверждается распоряжением Администрации Цимлянского район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 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4. Организация работы комисси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проводятся по мере необходимости в соответствии с календарным план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проводит ее председатель или, по его поручению, один из членов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комиссии принимают участие в ее заседаниях с правом замены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документов к заседанию комиссии осуществляется секретарем комиссии и руководителями учреждений, организаций и предприятий, к сфере ведения которых относятся вопросы, включенные в повестку дня заседания. Материалы должны быть представлены председателю комиссии не позднее чем за 5 дней до даты проведения засед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заседания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миссии оформляются в виде протоколов и решений, которые подписываются председателем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миссии, принимаемые в соответствии с ее компетенцией, являются обязательными для всех руководителей рыболовецких ста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рно: управляющий делами                                                       Н.И. Безбабнов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20:00Z</dcterms:created>
  <dc:creator>Надежда</dc:creator>
  <dc:description/>
  <dc:language>en-US</dc:language>
  <cp:lastModifiedBy>Надежда</cp:lastModifiedBy>
  <cp:lastPrinted>2005-04-15T14:30:00Z</cp:lastPrinted>
  <dcterms:modified xsi:type="dcterms:W3CDTF">2005-04-15T10:33:00Z</dcterms:modified>
  <cp:revision>4</cp:revision>
  <dc:subject/>
  <dc:title>                                      </dc:title>
</cp:coreProperties>
</file>