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.01.2004 г.                                            № 23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«Положения об условиях назначения и выпла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бавки за особые условия муниципальной службы муниципаль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жащим и лицам, замещающим выборные муниципаль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и и надбавки за сложность, напряженность и высок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стижения в труде работникам, занимающим должности, не отнесен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муниципальным должностям, и осуществляющим техническое </w:t>
      </w:r>
    </w:p>
    <w:p>
      <w:pPr>
        <w:pStyle w:val="Normal"/>
        <w:rPr>
          <w:sz w:val="28"/>
        </w:rPr>
      </w:pPr>
      <w:r>
        <w:rPr>
          <w:sz w:val="28"/>
        </w:rPr>
        <w:t>обеспечение  аппарата администрации района и его структурных подразделен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атей 3, 6 Областного закона от 27.09.2000 г. № 109-ЗС «О денежном содержании муниципальных служащих и лиц, замещающих выборные муниципальные должности в Ростовской области», в целях повышения материальной заинтересованности муниципальных служащих и лиц, замещающих выборные муниципальные должности, работников, занимающих должности, не отнесенные к муниципальным должностям, и осуществляющих техническое обеспечение аппарата администрации и его структурных подразделений в успешном и добросовестном исполнении своих должностных обязанносте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«Положение об условиях назначения и выплаты надбавки за особые условия муниципальной службы муниципальным служащим и лицам, замещающим выборные муниципальные должности и надбавки за сложность, напряженность и высокие достижения в труде  работникам, занимающим должности, не отнесенные к муниципальным должностям, и осуществляющим техническое обеспечение аппарата администрации района и ее структурных подразделений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утратившим силу с 1.01.2004 года распоряжение главы администрации района от 25.10.2002г. № 343 «Об утверждении Положения об условиях назначения и выплаты надбавки за особые условия муниципальной службы муниципальным служащим аппарата администрации района и ее структурных подразделений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аспоряжение вступает в силу с 01.01.200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распоряжения возложить на первого заместителя главы администрации района Молибога В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поряжение вносит районный</w:t>
      </w:r>
    </w:p>
    <w:p>
      <w:pPr>
        <w:pStyle w:val="Normal"/>
        <w:rPr/>
      </w:pPr>
      <w:r>
        <w:rPr/>
        <w:t>финансовы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                                    </w:t>
      </w:r>
      <w:r>
        <w:rPr>
          <w:b w:val="false"/>
          <w:bCs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от  26.01.2004 г. №  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ловиях назначения и выплаты надбавки за особые 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службы муниципальным служащим и лицам, замещающим выборные муниципальные должности и надбавки за сложность, напряженность и высокие достижения в труде работникам, занимающим должности, не отнесенные к муниципальным должностям, и осуществляющим техническое обеспечение аппарата администрации района и его структурных подразде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Ежемесячная надбавка за особые условия муниципальной службы (далее надбавка) устанавливается муниципальным служащим и лицам, замещающим выборные муниципальные должности в следующих размерах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по выборным муниципальным должностям  и высшим муниципальным должностям муниципальной службы – от 150 до 200 процентов должностного оклад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по главным муниципальным должностям муниципальной службы – от 120 до 150 процентов должностного оклад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по ведущим муниципальным должностям муниципальной службы – от 90 до 120 процентов должностного оклад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) по старшим муниципальным должностям муниципальной службы – от 60 до 90 процентов должностного оклад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д) по младшим муниципальным должностям муниципальной службы – до 60 процентов должностного окла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Ежемесячная надбавка за сложность, напряженность и высокие достижения в труде (далее надбавка) работникам, занимающим должности, не отнесенные к муниципальным должностям, и осуществляющим техническое обеспечение аппарата администрации и его структурных подразделений устанавливается от 50% до 100% должностного окла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Надбавки  устанавливаются главой администрации района по представлению управляющего делами в пределах средств, выделенных на эти цели. При необходимости размеры надбавок могут согласовываться с руководителями структурных подразделений администр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кретные размеры надбавок определяются каждому муниципальному служащему и работнику, указанному в п. 2, персонально в зависимости от выполняемой рабо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Надбавки могут быть увеличены или уменьшены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Надбавки не устанавливаются лицам, замещающим муниципальные должности муниципальной службы и должности  работников, </w:t>
      </w:r>
      <w:r>
        <w:rPr>
          <w:sz w:val="28"/>
          <w:szCs w:val="20"/>
        </w:rPr>
        <w:t>занимающих должности, не отнесенные к муниципальным должностям, и осуществляющих техническое обеспечение аппарата администрации и его структурных подразделений</w:t>
      </w:r>
      <w:r>
        <w:rPr>
          <w:sz w:val="28"/>
        </w:rPr>
        <w:t xml:space="preserve"> по совместительств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рно: управляющий делами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38:00Z</dcterms:created>
  <dc:creator>Администрация</dc:creator>
  <dc:description/>
  <dc:language>en-US</dc:language>
  <cp:lastModifiedBy>Администрация</cp:lastModifiedBy>
  <cp:lastPrinted>2004-01-26T16:49:00Z</cp:lastPrinted>
  <dcterms:modified xsi:type="dcterms:W3CDTF">2004-01-26T13:49:00Z</dcterms:modified>
  <cp:revision>3</cp:revision>
  <dc:subject/>
  <dc:title> </dc:title>
</cp:coreProperties>
</file>