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</w:t>
      </w:r>
      <w:r>
        <w:rPr/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04.2004 г. № 16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кончании отопите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зона  2003 –2004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В связи с установившейся среднесуточной температурой наружного воздуха выше 9 гр. теплоснабжающим организ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Завершить с 15.04.2004 г. отопительный сезон 2003 - 2004 гг.  в г. Цимлянске и сельских населенных пунктах района в связи с установлением устойчивой (в течение не менее 5 суток подряд) среднесуточной температуры наружного воздуха и отсутствии долгосрочного прогноза на похолодание: </w:t>
        <w:br/>
        <w:t xml:space="preserve">       - для жилых и общественных зданий выше +8 градусов Цельсия;</w:t>
        <w:br/>
        <w:t xml:space="preserve">       - для детских и лечебных учреждений выше +10 градусов Цельсия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При необходимости, в случае понижения температуры наружного воздуха, разрешить включение системы отопления детских, дошкольных и лечебных учреждений по дополнительному распоряжению, при оформлении соответствующих обращений в теплоснабжающие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Глава Администрации района</w:t>
        <w:tab/>
        <w:tab/>
        <w:tab/>
        <w:tab/>
        <w:tab/>
        <w:tab/>
        <w:t>М.Б. Гайчу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ряжение вносит </w:t>
      </w:r>
    </w:p>
    <w:p>
      <w:pPr>
        <w:pStyle w:val="Normal"/>
        <w:rPr/>
      </w:pPr>
      <w:r>
        <w:rPr/>
        <w:t>управление дел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1:43:00Z</dcterms:created>
  <dc:creator>Администрация</dc:creator>
  <dc:description/>
  <dc:language>en-US</dc:language>
  <cp:lastModifiedBy>Администрация</cp:lastModifiedBy>
  <dcterms:modified xsi:type="dcterms:W3CDTF">2004-06-03T11:43:00Z</dcterms:modified>
  <cp:revision>2</cp:revision>
  <dc:subject/>
  <dc:title> </dc:title>
</cp:coreProperties>
</file>