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1.2004 г.                                         № 1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срока отпуска тверд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плива по льготным цен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вязи с объективными причинами, сложившимися при поставке угля в 2003 г., граждане, имеющие льготы по приобретению твердого топлива, не смогли реализовать свое право в 2003 году и в целях реализации прав этих гражд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длить срок отпуска твердого топлива для граждан, оформившихся на получение твердого топлива по льготным ценам в 2003 году до 01.03.2004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МУП «Угольснаб» (Столбов А.Н.) организовать работу по обеспечению твердым топливом льготных категорий граждан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Распоряжение вступает в силу с 01.01.2004г. и подлежит обязательной публикации в газете «Придонье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Контроль за выполнением распоряж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социальной защиты населен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6:00Z</dcterms:created>
  <dc:creator>Администрация</dc:creator>
  <dc:description/>
  <dc:language>en-US</dc:language>
  <cp:lastModifiedBy>Администрация</cp:lastModifiedBy>
  <cp:lastPrinted>2004-01-13T14:35:00Z</cp:lastPrinted>
  <dcterms:modified xsi:type="dcterms:W3CDTF">2004-01-13T11:35:00Z</dcterms:modified>
  <cp:revision>2</cp:revision>
  <dc:subject/>
  <dc:title/>
</cp:coreProperties>
</file>