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2.2003 г. № 3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аттестацион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ведении аттестации муницип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ащих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ст. 14 Областного Закона "О муниципальной службе в Ростовской области" от 29.12.97г. № 55-ЗС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8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аттестационную комиссию для проведения аттестации муниципальных служащих в составе: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либог В.В.- первый зам. главы администрации района, председатель - комиссии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Руденко В.А. - зам. главы администрации, зам. председателя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Гуртовой А.Ф.- управляющий делами, секретарь комиссии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злов Б.А. - зам. главы администрации района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Руденко В.П..- зам. главы администрации района, начальник управления  с/х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Мартемьянов А.А - зам. главы администрации района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Косикова Т.Д. - заведующий райфинотделом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Николаева Л.И. - гл. бухгалтер, председатель профсоюзного комитета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Забазнова С.И. - юрист администраци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"Положение о порядке проведения аттестации муниципальных служащих администрации Цимлянского района" (Приложение № 1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Управляющему делами администрации района Гуртовому А.Ф. обеспечить наличие документов для аттестации в соответствии с Законом "О муниципальных служащих в Ростовской области"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от 15.05.01 г. № 178 "О создании аттестационной комиссии"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          </w:t>
        <w:tab/>
        <w:t>М.Б. Гай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: управляющий делами </w:t>
        <w:tab/>
        <w:tab/>
        <w:tab/>
        <w:tab/>
        <w:tab/>
        <w:tab/>
        <w:t>А.Ф. Гурт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делами</w:t>
      </w:r>
    </w:p>
    <w:p>
      <w:pPr>
        <w:pStyle w:val="Normal"/>
        <w:ind w:left="7655" w:hanging="0"/>
        <w:jc w:val="both"/>
        <w:rPr/>
      </w:pPr>
      <w:r>
        <w:rPr/>
        <w:t>Приложение №1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>к распоряжению главы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от 10.12.2003 г. № 3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ПРОВЕДЕНИЯ АТТЕСТАЦИИ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АЩИХ АДМИНИСТРАЦИИ ЦИМЛЯН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Аттестация муниципальных служащих проводится во исполнение Областного Закона "О муниципальной службе в Ростовской области" от 29.12.97г. № 55-ЗС, постановления Правительства РФ от 12.10.1992 г. "Об утверждении Положения о порядке проведения аттестации государственных служащих органов исполнительной власти" в целях совершенствования деятельности аппарата муниципальных органов управления, улучшения подбора и расстановки кадров, стимулирования роста их квалификации и повышения ответственности за результаты принимаемых решений, развития инициативы и творческой актив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ттестация проводится не чаще одного раза в два года, но не реже одного раза в четыре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аттестации оцениваются профессиональные, деловые и нравственные качества работников, способность работать с людьми и делаются выводы об их соответствии занимаемой долж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Аттестация проводится в аппарате всех органов исполнительной власти. Аттестации подлежат муниципальные служащие, замещающие в органах местного самоуправления младшие, старшие, ведущие, главные и высшие муниципальные должнос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/>
          <w:sz w:val="27"/>
          <w:szCs w:val="27"/>
        </w:rPr>
        <w:t>Основными задачами аттестации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ение служебного соответствия муниципального служащего занимаемой долж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ие перспективы использования потенциальных способностей работника, стимулирования роста его профессиональной компетен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ение степени необходимости повышения квалификации, профессиональной подготовки или переподготовки служащег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возможности долгосрочного планирования передвижения кадров, а также своевременного освобождения работника от должности или перевода на менее квалифицированную работу.</w:t>
      </w:r>
    </w:p>
    <w:p>
      <w:pPr>
        <w:pStyle w:val="ConsNormal"/>
        <w:widowControl/>
        <w:spacing w:before="0" w:after="8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ттестация призвана содействовать выявлению общего кадрового потенциала и оптимальному обеспечению функционального предназначения аппара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СРОКИ ПРОВЕДЕНИЯ АТТЕСТАЦИИ, ОБРАЗОВАНИЕ</w:t>
      </w:r>
    </w:p>
    <w:p>
      <w:pPr>
        <w:pStyle w:val="ConsNormal"/>
        <w:widowControl/>
        <w:spacing w:before="0" w:after="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СОСТАВ АТТЕСТАЦИОННЫХ КОМИСС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кретные сроки, а также график проведения аттестации утверждаются руководителем соответствующего органа исполнительной власти по согласованию с комитетом профсоюза и доводятся до сведения аттестуемых работников не менее чем за один месяц до начала аттест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чередной аттестации не подлежат муниципальные служащие, проработавшие в занимаемой должности менее одного года, за год до достижения пенсионного возраста, прошедшие обучение по повышению квалификации в вузах и имеющие диплом о переподготовке, беременные женщины. Женщины, находящиеся в отпуске по уходу за ребенком, подлежат очередной аттестации не ранее чем через год после выхода их на работу.</w:t>
      </w:r>
    </w:p>
    <w:p>
      <w:pPr>
        <w:pStyle w:val="Con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ля проведения аттестации утверждается аттестационная комиссия в составе председателя, секретаря и членов комиссии. В аттестационную комиссию входят руководители соответствующего органа исполнительной власти, представители профсоюзных организаций, высококвалифицированные специалисты, приглашенные научные эксперты. В состав аттестационной комиссии могут также входить депутаты. В необходимых случаях допускается образование нескольких аттестационных комиссий.</w:t>
      </w:r>
    </w:p>
    <w:p>
      <w:pPr>
        <w:pStyle w:val="Con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ОРЯДОК ПРОВЕДЕНИЯ АТТЕСТ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оведению аттестации предшествует необходимая подготовительная рабо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каждого работника, подлежащего аттестации, не позднее, чем за две недели до начала аттестации представляется служебная характеристика и должностная инструкция аттестуемого, подготовленные его непосредственным руководителем. Характеристика должна содержать всестороннюю оценку личности, индивидуальных особенностей работника, его сильных и слабых сторон, показатели результатов работы за предшествующий период. При последующих аттестациях в комиссию представляется также аттестационный лист предыдущей аттест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ттестуемый работник должен быть заранее, не менее чем за две недели до аттестации, ознакомлен с представленной на него характеристи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Аттестация проводится в присутствии руководителя структурного подразделения, в котором работает аттестуемый. Аттестационная комиссия заслушивает сообщение аттестуемого о его работе и рассматривает представленные материа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явке работника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о результатам аттестации муниципального служащего аттестационная комиссия дает одну из следующих оценок: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</w:tabs>
        <w:ind w:left="5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ответствует занимаемой долж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</w:tabs>
        <w:ind w:left="5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ответствует занимаемой должности при условии улучшения работы и выполнения рекомендаций комиссии с повторной аттестацией через год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</w:tabs>
        <w:ind w:left="5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е соответствует занимаемой долж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ттестационная комиссия по результатам аттестации может также вносить рекомендации о поощрении отдельных работников за достигнутые ими успехи, изменении должностных окладов по соответствующей должности, установлении, изменении или отмене надбавок к должностным окладам, о включении в резерв на выдвижение, понижении в должности или освобождении работника от занимаемой должности, а также вносить предложения по повышению деловой квалификации, улучшению служебной деятельности аттестованных лиц и результатов их работы. При этом комиссией указываются мотивы, в соответствии с которыми даются рекоменд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Оценка деятельности работника и рекомендации комиссии принимаются открытым голосованием, при проведении которого аттестуемый на заседании комиссии не присутствует. Аттестация и голосование проводятся при наличии не менее 2/3 числа членов утвержденного состава аттестационной комиссии. Результаты голосования определяются большинством голосов. При равенстве голосов аттестуемый работник признается соответствующим занимаемой должности. При аттестации работника, являющегося членом аттестационной комиссии, аттестуемый в голосовании не участвует. Результаты аттестации сообщаются работнику сразу же после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аттестации (оценка и рекомендации) заносятся в аттестационный лист (приложение к настоящему Положению), который составляется в одном экземпляре и подписывается председателем, секретарем и членами аттестационной комиссии, принявшими участие в голосовании.</w:t>
      </w:r>
    </w:p>
    <w:p>
      <w:pPr>
        <w:pStyle w:val="Con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ттестационный лист и характеристика работника, прошедшего аттестацию, хранятся в его личном деле.</w:t>
      </w:r>
    </w:p>
    <w:p>
      <w:pPr>
        <w:pStyle w:val="Con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ШЕНИЯ, ПРИНИМАЕМЫЕ ПО РЕЗУЛЬТАТАМ АТТЕСТ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Результаты аттестации сообщаются руководителю органа исполнительной власти в недельный срок после проведения аттестации соответствующего муниципального служаще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оценок и рекомендаций аттестационной комиссии и с соблюдением действующего законодательства принимается решение о материальном и моральном поощрении отдельных работников за достигнутые ими успехи, изменении должностных окладов по соответствующей должности, установлении, изменении или отмене надбавок к должностным окладам, направлении на повышение деловой квалификации, повышении или понижении в должности, об освобождении от занимаемой должности работника, признанного не соответствующим занимаемой должности по результатам аттестации, или обращается внимание аттестуемых на имеющиеся недостатки в исполнении ими служебных обязанностей и на низкие результаты их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решения принимаются в срок не более двух месяцев со дня аттестации работника. По истечении указанного срока понижение должностного оклада, уменьшение или отмена надбавок к нему, освобождение работника от должности по результатам данной аттестации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болезни и отпуска работника не засчитывается в двухмесячный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 по результатам аттестации в отношении руководителей и других ответственных работников органов исполнительной власти, находящихся в двойном подчинении, назначение и освобождение от должности которых производится по согласованию с вышестоящими органами, принимаются с согласия данных орг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Трудовые споры, связанные с аттестацией, в том числе и по вопросам освобождения от должности работников, признанных не соответствующими занимаемой должности, рассматриваются в соответствии с действующим законодательством о порядке рассмотрения трудовых сп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ТТЕСТАЦИОННЫЙ ЛИС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Фамилия, имя, отчество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Год рождения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Сведения об образовании и повышении квалификации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что окончил и когда,  специальность и квалификация - образованию, ученая степень, ученое з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Занимаемая должность на момент аттестации и дата назначения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избрания, утверждения) на эту должность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Общий трудовой стаж (в том числе стаж работы в аппарате)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Вопросы к аттестуемому и ответы на них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Замечания и предложения, высказанные членами аттестацион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Замечания и предложения, высказанные аттестуемым работником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Выполнение рекомендаций предыдущей аттестации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. Оценка деятельности работника по результатам голосования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личество голосов за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против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1. Рекомендации аттестационной комиссии (с указанием мотивов, по которым они даются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2. Примечания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едател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ттестационной комиссии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ConsNonformat"/>
        <w:widowControl/>
        <w:ind w:left="283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екретар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ттестационной комиссии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ConsNonformat"/>
        <w:widowControl/>
        <w:ind w:left="283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лены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ттестационной комиссии: 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ConsNonformat"/>
        <w:widowControl/>
        <w:spacing w:before="0" w:after="8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ConsNonformat"/>
        <w:widowControl/>
        <w:spacing w:before="0" w:after="8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ConsNonformat"/>
        <w:widowControl/>
        <w:spacing w:before="0" w:after="8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ConsNonformat"/>
        <w:widowControl/>
        <w:spacing w:before="0" w:after="8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аттестации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аттестационным листом ознакомился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widowControl/>
        <w:ind w:left="425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аттестованного и да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3. Решение   руководящего   органа или руководителя по итогам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и и дата его принятия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А.Ф. Гуртовой</w:t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20:00Z</dcterms:created>
  <dc:creator>ВОСХОД</dc:creator>
  <dc:description/>
  <dc:language>en-US</dc:language>
  <cp:lastModifiedBy>Администрация</cp:lastModifiedBy>
  <cp:lastPrinted>2003-12-16T11:04:00Z</cp:lastPrinted>
  <dcterms:modified xsi:type="dcterms:W3CDTF">2003-12-16T08:07:00Z</dcterms:modified>
  <cp:revision>4</cp:revision>
  <dc:subject/>
  <dc:title> </dc:title>
</cp:coreProperties>
</file>