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0.2003 г. №  303                                                                      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чале  отоп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 2003 –2004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понижением  наружной температуры воздух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Начать  с 17.10.2003 г. отопительный сезон 2003 - 2004 гг.  в г.Цимлянске и сельских населенных пунктах района при установлении устойчивой (в течение не менее 5 суток подряд) среднесуточной наружной температуры воздуха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жилых и общественных зданий ниже +8 градусов Цельс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детских и лечебных учреждений ниже + 10 градусов Цельс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Главам администраций городского и сельских советов, директору МУП «ЖЭУ», руководителям служб  и отделов обеспечить постоянный контроль за подготовкой и подключением к работе систем и объектов теплоснабжения и жизне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уководителям МУП «ЖЭУ» (Краснянский Г.В.), МУП «Водоканал» (Соловьев Е.Н.); Городские электрические сети (Кобзарь А.И.); Цимлянские РЭС (Менгель В.Т.) создать круглосуточно действующие аварийные бригады на время отопительного периода, обеспечив их необходимой техникой для проведения аварийно-восстановительных работ в городе и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выполнением распоряжения возложить на заместителей главы администрации  района  Козлова Б.А., Мартм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>
          <w:sz w:val="28"/>
        </w:rPr>
      </w:pPr>
      <w:r>
        <w:rPr>
          <w:sz w:val="28"/>
        </w:rPr>
        <w:t>МУП «ЖЭ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06:00Z</dcterms:created>
  <dc:creator>Администрация</dc:creator>
  <dc:description/>
  <dc:language>en-US</dc:language>
  <cp:lastModifiedBy>Администрация</cp:lastModifiedBy>
  <cp:lastPrinted>2003-10-17T15:10:00Z</cp:lastPrinted>
  <dcterms:modified xsi:type="dcterms:W3CDTF">2003-10-17T11:15:00Z</dcterms:modified>
  <cp:revision>4</cp:revision>
  <dc:subject/>
  <dc:title> </dc:title>
</cp:coreProperties>
</file>