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09.2003 г.  № 2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жиме работы уличного освещения</w:t>
      </w:r>
    </w:p>
    <w:p>
      <w:pPr>
        <w:pStyle w:val="Normal"/>
        <w:rPr>
          <w:sz w:val="28"/>
        </w:rPr>
      </w:pPr>
      <w:r>
        <w:rPr>
          <w:sz w:val="28"/>
        </w:rPr>
        <w:t>по Цимля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экономии расходования бюджетных средств, выделяемых на освещение г. Цимлянска и населенных пунктов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становить часы работы уличного освещения в период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с 1 октября по 1 апреля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утром с 6.00 до 8.00 ча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ечером с 18.00 до 24-0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1апреля по 1 октябр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чером с 21.00 до 24.00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Директору – главному редактору МУП «ИИЦ «Придонье» опубликовать данное распоряжение в газете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Контроль  за исполнением данного распоряжения возложить на заместителя главы администрации района- главу администрации города и глав администраций сельских со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С.И.Забаз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Мартемьянов А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4:25:00Z</dcterms:created>
  <dc:creator>Администрация</dc:creator>
  <dc:description/>
  <dc:language>en-US</dc:language>
  <cp:lastModifiedBy>Администрация</cp:lastModifiedBy>
  <cp:lastPrinted>2003-09-18T09:18:00Z</cp:lastPrinted>
  <dcterms:modified xsi:type="dcterms:W3CDTF">2003-09-18T05:18:00Z</dcterms:modified>
  <cp:revision>3</cp:revision>
  <dc:subject/>
  <dc:title> </dc:title>
</cp:coreProperties>
</file>