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4.2003 г. №  1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 2002 –2003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 повышением температуры наружного возду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Завершить с 25.04.2003 г. отопительный сезон 2002 - 2003 гг.  в г.Цимлянске и сельских населенных пунктах района в связи с установлением устойчивой (в течение не менее 5 суток подряд) среднесуточной температуры наружного воздуха и отсутствии долгосрочного прогноза на похолод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жилых и общественных зданий выше +8 градусов Цель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детских и лечебных учреждений выше +10 градусов Цель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 необходимости, в случае понижения температуры наружного воздуха, разрешить включение системы отопления детских, до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</w:t>
        <w:tab/>
        <w:tab/>
        <w:tab/>
        <w:tab/>
        <w:tab/>
        <w:tab/>
        <w:t>М.Б.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ерно: управляющий делами</w:t>
        <w:tab/>
        <w:tab/>
        <w:tab/>
        <w:tab/>
        <w:tab/>
        <w:t>А.В.Назаров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52:00Z</dcterms:created>
  <dc:creator>ВОСХОД</dc:creator>
  <dc:description/>
  <dc:language>en-US</dc:language>
  <cp:lastModifiedBy>Назаров А.В.</cp:lastModifiedBy>
  <cp:lastPrinted>2003-05-05T09:31:00Z</cp:lastPrinted>
  <dcterms:modified xsi:type="dcterms:W3CDTF">2003-05-05T05:31:00Z</dcterms:modified>
  <cp:revision>10</cp:revision>
  <dc:subject/>
  <dc:title> </dc:title>
</cp:coreProperties>
</file>