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2.2002г.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нятии с контроля постановл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аспоряжений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анализа информации, представленной заместителями главы администрации района, снять с контроля постановления и распоряжения главы администрации района согласно приложения №1 и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  распоряжению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14.02.02г.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й главы администрации района, снятых с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.01.2001г. №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9.01.2001г. №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 списков жителей района, пользую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ьготами на получение угл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0г. №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ключении договора аренды между администрацией района и ПК "Цимлянскагропромснабсервис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1г.№ 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ыплате премии по итогам года за 2000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1.2001г. №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1.2001г. №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Цимлянскрыбводу Цимлянскому ОВ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1.2001г. №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писании с баланса районного отдела образования  жилого до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1.2001 г. № 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длении договоров аренды с предприниматео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1.2001г. № 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0.01.2001г. № 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1.01.2001г. №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.02.2001г. № 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.02.2001г. № 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на получение дополнительного  льготного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.02.2001г. № 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2.02.2001г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рафика передачи объектов социальной и инженерной инфраструктуры в 2001 г. с баланса сельхозпредприятий в муниципальную собственност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2.2001г. № 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ватизации жилого фон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2.2001г. № 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лючении договора аренды на 2001г. с ООО "Цимлянскагропромтранс" и ЗАО "Танаис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2.2001г. № 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2.2001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2.2001г. № 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ализации автомашины ВАЗ -21013 Горбачеву В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сторжении договора аренды с Голдобиным А.Г. на помещение в Цимлянской средней школе №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 г.  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лючении договоров аренды с Цимлянским филиалом  узла федеральной почтовой связ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2.2001г. № 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2.2001 г. № 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2.2001г. № 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.03.2001г. № 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.03.2001г. № 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.03.2001г. № 1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даче в аренду помещения актового зала в здании ДК "Энергетик" Сапину В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3.2001г. №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даче в аренду помещения и транспорта Сапину В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3.2001 г. № 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легкового транспорта для обеспечения выборного процес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3.2001г. № 1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03.2001 г.№1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3.2001 г. № 1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3.2001 г. № 1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3.2001г. № 1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3.2001г. № 1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3.2001г. № 1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еме- передаче де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3.2001г. № 1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3.2001г. № 1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лючении договора аренды с СПК "Новоцимлянский" на помещение в г. Цимлянск, ул. Чехова, 2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4.2001г. № 1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10.04.2001г.№ 146/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декадника по обеспечению пожарной безопасности в жилом сектор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4.2001г. № 1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.04.2001г. №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списков жителей района, пользующихся льготами на получение уг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06.2001 г. № 1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Луниной М.Ф. и Почивалову В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7.06.2001г. № 1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муниципальной казачьей дружин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8.06.2001г. № 2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еализации встроенного помещения Артемову В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6.2001г. № 2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Парку культуры и отдых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6.2001г. № 2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 средств Цимлянской ЦРБ ко дню медицинского работн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6.2001г. № 2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ыделении материальной помощи выпускникам средних образовательных школ, награжденных Золотыми и серебряными медалям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6.2001 г. № 2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Горягину П.М., Морозовой О.С., Пузиной А.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6.2001г. № 2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отделу культуры на проведение Дня молодеж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2.06.2001г. № 2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конкурса на "Лучшее предприятие розничной торговли и общественного питания -2001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6.2001г. №2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дополнительных средств Администрации района для участия казачьей дружины в командно-штабных учен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6.2001г. № 2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района на проведение международного дня борьбы с наркотика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6.2001г. №2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муниципального имущества  на баланс комитету по земельным ресурсам и землеустройству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.07.2001г. № 2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Кузнецовой В.М., Васильевой Е.В., Кочегурову Ю.С., Текучевой Н.А., Сличенко  А.М., Токаревой В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4.07.2001г. № 2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й общественной организации инвал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07.2001г. № 2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му Совету ветеранов войны и тру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7.2001г. № 2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Гавриленко Т.М., Савельевой П.И., Ослякову С.А., Сагаровсой О.П., Клещ Г.В, Лысенко З.З, Иващенко Р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7.2001г. № 2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управлению сельского хозяйства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07.2001г. № 2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Аллахгулиевой Х.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7.2001г. № 2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Ерофееву В.И., Дулиловой И.Е., Масолбасову И.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4.07.2001г. № 2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7.07.2001г. № 250/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Киреевой М.И., Шамшурину А.Я., Малому Л.М., Рябичевой А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0.07.2001г. № 2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Кандаурову А.И., Носик В.А., Ермолиной Н.Н., Чепурову В.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08.2001г. № 2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Горбачевой Н.В., Литовченко А.Е., Феневой С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2.08.2001г. № 2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8.2001г. № 2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Парку культуры и отдых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8.2001г. № 2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управлению сельского хозяйства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8.2001г. № 2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8.2001г. № 2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лючении договора аренды с кандидатом на должность Главы администрации (Губернатора) Рост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8.08.2001г. №2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управлению сельского хозяйства и райфинотделу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9.08.2001г. №2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й общественной организации инвал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8.2001г. № 2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Дзюбиной Г.И., Полударовой А.Н., Мажака А.В., Крупениной А.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8.2001г. №2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  средств слежбу единого заказчика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8.2001г. № 2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8.2001г. № 2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Центру Госсанэпиднадзора в Цимлянском райо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5.08.2001г. № 2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Дуброву .А.А., Алифанову Р.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.08.2001г. № 2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му отделу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.08.2001г. № 2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Цимлянской центральной районной больниц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.08.2001г.  2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Парку культуры и отдых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.08.2001г. № 2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помещений для проведения встреч зарегистрированных кандидатов их доверенных лиц, с избирателями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7.08.2001г. № 2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отделу социальной защиты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7.08.2001г. № 2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Ткач Л.М., Земляковой К.К., Иващенко Н.А., Рыжкиной О.А., Коньковой Ю. Ю. Дорошенко Е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8.2001г. № 2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му отделу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8.2001г. № 2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Цимлянскому райвоенкома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8.2001г. № 2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Шимчак Н.А., Кравцовой Н.В., Шияновой Н.П., Молодцовой Л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8.2001г.  №2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оказании мат.помощи Тимошилиной О.А., Сличенко Г.В., Николенко А.Д., Щербакову Н.А., Сидоровой О.Г., Ряпловой Л.Е., Авиловой С.А., Федяниной Л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8.08.2001г. № 2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длении договора аренды с Железовской И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8.2001г. № 3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 инвентаризационной комиссии и проведении инвентаризации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9.2001г. № 3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9.2001 г. № 3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отделу соц. защиты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9.2001г. № 3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Парку культуры и отдых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9.2001г. № 3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 управлению сельского хозяйства 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9.2001г. № 3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9.2001г. № 3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 средств отделу соц.защиты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9.2001г. № 3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Беленцову В.А., Кузьмину П.П., Реуцковой И.В., Полудановой Г.Н., Некрасовой И.А., Московиной Д.С., Богатыревой М.П., Акименко М.Ф., Хагель В.Г., Немченко Е.В., Суханову В.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9.2001г. № 3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озврате залоговой суммы Мельниковой Г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9.2001г. № 3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Болдыревой Л.И., Фпеер Р.Ф., Будяковой Н.Е., Мартемьяновой М.Т., Пащенко Т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9.2001г. №3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ыделении денежных средств на приобретение учебной литератур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9.2001г. № 3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отделу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9.2001г. № 3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9.2001г. № 3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  средств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9.2001г. № 3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Баранову А.Н., Понаморевой Н.А., Мухину Ю.В., Тороховой И.С., Кардаш Е.П.. Самойлиной М.А., Кожиной О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9.2001г. № 3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управлению сельского хозя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9.2001 г. № 3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 Евстигнеевой В.П., Бендерсковой И.В., Терешкиной Л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10. 2001г. № 3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помощи Торпановой Н.В., Литовченко Т.Г., Безлюдской Л.Н., Майсюкову А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10.2001г. № 3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Цимлянскому райвоенкома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10.2001г. № 3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администрации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10.2001г. № 3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му Совету ветеранов войны и тру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10.2001 г. № 3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оказании мат. помощи Зубкову И.Д., Плотникову С.Ю., Сулина С.Л., Левсковскому А.М., Зулфугаровой Г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.10.2001г. № 3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Сидонской Н.М., Гребенюк Л.Г., Дубойской Т.З., Булановскому В.Н., Виткалову П.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7.10.2001г. № 3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здании комиссии по проверке фактов , указанных в жалобе работников ООО "Агропромтранс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.10.2001г. № 3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Пархоменко Н.В., Недорубовой М.В., Кепша В.В., Гоговой М.И., Ильичевой Е.М., Рублевской В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4.10.2001г. № 3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Байгариновой Л.В., Щербовскому В.В., Потаповой О.Н., Байбуровой Н.Н., Мухиной О.Н., Сафнину А.М., Климаеву Н.А., Юневу К.В., Поддубной З.А. Шмарину Ю.В., Поветкину А.И., Моторной Н.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.10.2001г. № 3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выделении средств Цимлянскому районному военному комиссариа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.10.2001г. № 3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Парку культуры и отдых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0.2001г. № 3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ЗАО "Цимлянский механический завод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11.2001г. № 3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управлению сельского хозя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11.2001г. № 3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мировании работников связи с проессиональным праздником-Днем работников автомобильного 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2.11.2001г. № 3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отделу культуры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9.11.2001г. № 3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 Сличенко Ю.Н., Бобровой Н.М., Фесенко А.Н., Бабкиной Е.С., Пановой К.К., Алешиной Е.В., Навроцкой С.В., Пузиной А.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11.2001г. № 3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Дараган И.П., Цыганковой Г.Н., Хапровой Н.В., Рыженко Л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11.2001г. № 3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. помощи Неприенкову Е.С., Жиркову С.Н., Алексеевой Л.В., Донсковой В.А., Гребенниковой Г.Е., Ивановой Г.Ф., Антончик Л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11.2001г. №3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нии средсьтв районносу отделу образования и Парку культуры и отдых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11.2001г.№ 3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Цимлянской районной общественной организации инвал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1.2001г. № 3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1.2001г. № 3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отделу культуры на проведение праздника посвященного Дню матер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1.2001г. № 4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финансовому отделу администрации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1.2001г. № 4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оведении ревизии Цимлянского отдела культуры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12.2001г. № 4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ередаче в хозяйственное ведение комплекта  компьютерного оборудования в МУП "Землемер"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12.2001г. № 4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силении охраны хвойных насаждений в предновогодний перио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5.12.2001г. № 4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06.12.2001г. № 409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нвентаризации основных средств и предметов малоценного инвентар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12.2001 г. № 4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малоимущим гражданам Цимлянск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12.2001 г. № 4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полнительных мерах по усилению охраны общественного порядка и пожарной безопасности в период проведения новогодних празд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12.2001г. № 4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малоимущим гражданам Цимлянск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12.2001г. № 4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сторжении договора аренды с Кузнецовым С.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7.12.2001г. № 4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казании материальной помощи малоимущим гражданам Цимлян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2.2001 г. № 4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му Совету ветеранов войны и тру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2.2001г. № 4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 денежных средств на приобретение новогодних подар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2.2001г. №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Парку культуры и отдыха, Райвоенкомат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12.2001г. № 4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елении средств районному Совету ветеранов войны и труд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  распоряжению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 14.02.02г.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й главы администрации района, снятых с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1.2001г. №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ИЧП "Круглый лес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1.2001г. №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Гурун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1.2001г. №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ООО "Зодиа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1.2001г. №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Колос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1.2001г. №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Лир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.01.2001г. №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одовых отчетов "О наличии и распределении земель по категориям и формам собственности по состоянию на 1 января 2000 г." и "О контроле за использованием и охраной земель в районе в 1999 г.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.01.2001г. №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Руно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1г. №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ТОО фирма "Асколоп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1г. № 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ТОО "Дельт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1г. №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ООО "Русский транзит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1г. №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ТОО "Белая вег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1.2001г. №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ООО "Росто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.01.2001г. №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ФХ "Колосо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1.2001г. №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торжении договоров аренды земель с Цимлянским ЗДРСУ и КФХ "Озорев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7.02.2001г. № 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ежегодного технического осмотра транспортных сред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7.02.2001г. № 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делении и оборудовании  специальных мест для размещения предвыборных печатных агитационных материалов на территории каждого избирательного участ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2.2001г. № 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АООТ "Черкасский элеватор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2.2001г. № 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озмещении денежных средств на содержание несовершеннолетнего подопечного Березнева Е.В., 1990 г. 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2.2001г. № 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денежных средств на содержание несовершеннолетнего подопечного Кулешова Сергея Николаевича 9.05.1983 г. 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ЧВМ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ИЧП "Элит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ТОО "Каратон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2.2001г. № 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Ирид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07.03.2001г. № 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Бизон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7.03.2001г. № 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АОЗТ "Новоцимлянское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7.03.2001г. № 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Максим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03.2001г. №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Надежд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3.2001г. №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Х "Аргунь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3.2001г. №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Х "Мая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6.03.2001г. № 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Ассоциации крестьянских хозяйств "Авангард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4.2001г. № 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дней Защиты от экологической опасности "Экология -безопасность-жизнь" в Цимлянском районе и г. Цимлянск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4.2001г. № 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Фокус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04.2001г. № 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 КХ "Зенит" без образования юридического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.04.2001г. № 2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ооператива "Радуг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4.04.2001г. № 2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ооператива "Горлинк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4.04.2001г. № 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и праздновании 56-й годовщины Победы советского народа в Великой Отечественной войне 1941-1945 г.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.04.2001г. № 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ООО "Рубин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5.2001г. №2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временной занятости подростков в 2001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3.05.2001г. № 2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и проведении учебно-полевых сборов с учащимися 10-х классов общеобразовательных учреждений района в мае 2001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.05.2001г. № 2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крестьянского хозяйства "Миф" без образования юридического лиц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5.2001г. № 2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выплаты денежных средств на содержание подопечного Кулешова Сергея Николаевича, 09.05.1983 г. рожд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5.2001г. № 2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крестьянского хозяйства "Люти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5.2001г. № 2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и проведении празднования 50-летия МОУ-средней образовательной школы №1 г. Цимля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6.2001г. № 3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ТОО "Дубрав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6.06.2001г. № 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крестьянского хозяйства "Анка" без образования юридического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6.2001г. № 3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Х "Брагин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6.2001г. № 3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Кристалл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6.2001г. № 3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Офис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9.06.2001г. № 3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ИЧП "МИ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5.07.2001г. № 3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ООО "Янтарь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.07.2001г. № 3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КХ "Ласточка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2.08.2001г. № 4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нятии опеки и прекращении выплаты денежного пособия на содержание подопечной Парфеновой Екатерины  Джарулаховны 06.01.1994г.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8.08.2001г. № 4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выплаты денежных средств на содержание подопечной Кулягиной Людмилы Александровны, 26.08.1983 г. 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9.08.2001г. № 4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выплаты денежных средств на содержание подопечной Туголуковой Евгении Андреевны, 24.08.1983 г. 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0.08.2001г. № 4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инженера-гидролога Цимлянской ГМО Щербаковой В.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8.2001г. № 4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инженера-синоптика Цимлянской ГМО Самойловой Т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5.09.2001г. № 4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заведующей райфинотделом Тарариной Г.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.09.2001г. №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ТОО "Агат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9.2001г. № 5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специалиста по торговле администрации района Персияновой Н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0.09.2001г. № 5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председателя земельного комитета Коноваленко В.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7.09.2001г. № 5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выплаты денежных средств на содержание несовершеннолетнего  подопечного  Кателевского Артема Владимировича 13.09.1984 г. 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8.10.2001г. № 5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граждении Почетной грамотой преподавателя Детской школы искусств Тарасовой Н.Д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1.10.2001г. № 5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выплаты денежных средств на содержание несовершеннолетнего Васильева Сергея Валерьевича  4.01.1991 г. рожд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4.11.2001г. № 6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граждении Почетной грамотой гл. бухгалтера отдела культуры Павловой Т.В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                                                А.В. Наза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5:27:00Z</dcterms:created>
  <dc:creator>ВОСХОД</dc:creator>
  <dc:description/>
  <dc:language>en-US</dc:language>
  <cp:lastModifiedBy>Сапин</cp:lastModifiedBy>
  <cp:lastPrinted>2002-02-26T09:48:00Z</cp:lastPrinted>
  <dcterms:modified xsi:type="dcterms:W3CDTF">2002-02-26T06:49:00Z</dcterms:modified>
  <cp:revision>3</cp:revision>
  <dc:subject/>
  <dc:title> </dc:title>
</cp:coreProperties>
</file>