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12.2002г. № 415                                                           г.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тоимости усл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приватизации жил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Законом РФ «О приватизации жилищного фонда в РФ» от  4.07.1991г., Решением восьмой сессии областного Совета народных депутатов, решением районной тарифной комиссии (протокол №18 от 16.12.02г.)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иректору МУП «ЖЭУ» Краснянскому Г.В. при оказании услуг по приватизации жилищного фонда взимать с владельцев жилья оплату в размере 293 рубля за оформление одного пакета доку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читать утратившим силу пункт №1 распоряжения главы администрации района от 18.07.02г. № 247 «Об утверждении стоимости услуг при приватизации жилищного фон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распоряжения возложить на председателя комитета по управлению имуществом района Акименко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А.В. 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тор по экономически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едпринимательству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1:23:00Z</dcterms:created>
  <dc:creator>ВОСХОД</dc:creator>
  <dc:description/>
  <dc:language>en-US</dc:language>
  <cp:lastModifiedBy>Администрация</cp:lastModifiedBy>
  <cp:lastPrinted>2002-12-23T15:43:00Z</cp:lastPrinted>
  <dcterms:modified xsi:type="dcterms:W3CDTF">2002-12-23T12:43:00Z</dcterms:modified>
  <cp:revision>4</cp:revision>
  <dc:subject/>
  <dc:title> </dc:title>
</cp:coreProperties>
</file>