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1.2002г. №  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снятии с контроля постановлений</w:t>
      </w:r>
    </w:p>
    <w:p>
      <w:pPr>
        <w:pStyle w:val="Normal"/>
        <w:rPr>
          <w:sz w:val="28"/>
        </w:rPr>
      </w:pPr>
      <w:r>
        <w:rPr>
          <w:sz w:val="28"/>
        </w:rPr>
        <w:t>и распоряжений главы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анализа информации, представленной заместителями главы администрации района и руководителями структурных подразделений администрации района, снять с контроля постановления и распоряжения главы администрации района согласно приложений № 1 и  №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района</w:t>
        <w:tab/>
        <w:t xml:space="preserve">          </w:t>
        <w:tab/>
        <w:tab/>
        <w:tab/>
        <w:t>М.Б.Гайчу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но: управляющий делами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споряжение вносит</w:t>
      </w:r>
    </w:p>
    <w:p>
      <w:pPr>
        <w:pStyle w:val="Normal"/>
        <w:rPr>
          <w:sz w:val="24"/>
        </w:rPr>
      </w:pPr>
      <w:r>
        <w:rPr>
          <w:sz w:val="24"/>
        </w:rPr>
        <w:t>управление делам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</w:rPr>
        <w:t>Приложение №1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к распоряжению главы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дминистрации район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1.11.2002 г. № 36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П Е Р Е Ч Е Н Ь 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ПОСТАНОВЛЕНИЙ ГЛАВЫ АДМИНИСТРАЦИИ РАЙОНА, СНЯТЫХ С КОНТРОЛЯ 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18"/>
        <w:gridCol w:w="59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номер постановл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..02  г. №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пределении категории земель садоводческого товарищества «Котлова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02 г. № 9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ООО «Плодовощетор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02 г. № 9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частии образовательных учреждений общего среднего образования Цимлянского района в эксперименте по введению единого государственного экзаме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.02 г. № 1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ведении ревизии знаков дорожного движения в населенных пунктах райо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.02 г. № 18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ередаче земель в ведение администрации Красноярского сельсове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02 г. № 2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регистрации  ЗАО ПФ «Энергоизоляц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02 г. № 2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ООО «Спецкомплек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.02 г.  № 3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оощрении работников милиции Горбунова Г. 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ыкунова А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5.02 г.  № 3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одготовке и проведении празднования 50-летия МОУ средней общеобразовательной школы ст.Калинин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5.02 г.  № 33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оставлении льготной  подписки на общественно-политическую газету «Придонье» отдельным  категориям граждан на второе полугодие 2002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5.02 г.  № 33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ООО «Донагромак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3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постановление главы  администрации района от 04.01.02г. № 3 «Об утверждении штатного расписания аппаратов администрации района и ее структурных подразделен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Плотниковой С. Ю. главой КХ «Ольга» 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4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Овсянникова В.Ю. главой КХ «Владимир» БОЮЛ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4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ост. главы администрации района от 28.04.00г. № 180 в части численного состава КХ «Лиана» и закреплении за ним земельной площ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4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главы администрации р-на от 05.03.01г. № 129 в части численного состава КХ «Донские зори» и закрепления за ним земельной площ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4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елении земельного участка Самсоновой Л. 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4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елении земельного участка Бондарь А. 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4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елении земельного участка Беляевой С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4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елении дополнительных земель гр. Ковалеву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именко С. Н., Горбуновой Н.А., Иванкову Б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4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бмене земельных долей гр. Иванкова Б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4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Дудина Е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Князевой Т. И. в  качестве ПБОЮ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02 г.  № 3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Джалагония К. С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05.02 г.  № 352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Касяник Н.М. в качестве ПБОЮ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5.02 г.  № 35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Зубковой О. 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05.02 г.  № 356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даже 2/3 доли домовладения № 60 по ул.Белинского,  г. Цимля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5.02 г.  № 35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продаже 1/6 доли квартиры № 4 по ул. Совет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,  г. Цимля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02 г.  № 35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. земельного участка Анкудиновой Е.И. по адресу г. Цимлянск  ул. Некрасова №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02 г. № 358/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елении бюджетного кредита  приемной семье Недомарацковы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6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выплаты денежных средств на содержание подопечного Алферова А. П. 30.05.84 года рожд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6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Похилиной Ю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6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Фомичева А. 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6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Фадеева Т. М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6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регистрации Топильской Т. П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6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 участка по адрес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Цимлянск,      ул. Свердлова № 1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6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а по адресу: г.Цимлянск, ул. Донская №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6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 участка гр. Ильина М. Д. по адресу    г. Цимлянск,  ул. Набережная 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6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 участка по адрес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Цимлянск,  ул. Матросова 11/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7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ТОО «Светлан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7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АОЗТ «Анастас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02 г.  № 37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ликвидации ИЧП «Рассве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02 г.  № 37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Белого А. П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.02 г.  № 37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рах по организации летнего отдыха, оздоровления, занятости детей и подростков в 2002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.02 г.  № 37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устав ООО «Надежд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.02 г.  № 38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изменении площади земельного участка  по адресу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Цимлянск,  ул. Свердлова  № 1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.02 г.  № 38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а Хомутовой Л.Е. г.Цимлянск, ул. Гришина  №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.05.02 г.  № 382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а гр. Овчинникова И.П. г.Цимлянск ул. Ломоносова 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02 г.  № 39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ка по адресу г.Цимлянск переулок Пионерский №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02 г.  № 39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а  Сафроновой Л. В., г.Цимлянск, ул. Свердлова, 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.05.02 г.  № 394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а, расположенного по адресу: г. Цимля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Восточная № 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02 г.  № 39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Гусарова А. В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02 г.  № 39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Захаровой Е. Е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5.02 г.  № 39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елении земельного участка Микель В.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02 г.  № 4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даже ½ доли квартиры по адресу г. Цимля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дом № 1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02 г.  № 40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проведения учебных сборов с учащихся  10 классов образовательных учреждений  района в 2002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02 г.  № 40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Писаревского М. В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02 г.  № 40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Брысаевой О. Н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02 г.  № 40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Авершиной Н. П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.02 г.  № 4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тмене попечительства над несовершеннолетн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киным В. Т.  05.05.1987 года ро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.02 г.  № 4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даже 1/3 доли кв. № 1 по ул. Буденого 2б,  г.Цимля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.02 г.  № 4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а гражданки Калиниченко Г. Е., расположенного по адрес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Цимлянск,   ул. Ленина №110/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хановой Е. 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екращении деятельности ПБОЮЛ Зуевич В, Н,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ТОО «Цимплодле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кооператива «Цимлянск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ТОО Футбольный клуб «До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Беркутова С. М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учредительные документы КХ «Янтар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КХ «И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КФХ «Косте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КХ «Нарцис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КХ «Ясен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КХ «Вя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КХ «Пи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КХ «Алта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КХ «Д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02 г.  № 4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КХ «Граб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1.05.02 г.  № 435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екращении деятельности ПБОЮЛ Кузнецова С. Н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.02 г.  № 43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даже  ½ доли кв. № 32 по ул. Московско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№ 80 г. Цимлянск 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.02 г. № 43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 регистрации Кузнецова С. Н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02 г.  № 44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изменении площади земельного участ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. Герасимовой М. И. по адресу: г. Цимля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 № 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02 г.  № 44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а по адресу: г.Цимлянск, ул. Морская 8, кв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02 г.  № 44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Устава ООО «Бизон – Цимлянск » в новой редак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02 г.  № 4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екращении деятельности ПБОЮЛ Борисюк Н.М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02 г.  №  4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Горитько В.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02 г.  № 45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Мазманян Р.В.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02 г.  № 45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Чепурченко Л. П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02 г.  № 45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Волобуева Е. П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02 г.  № 45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Рыжкиной М. И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02 г.  № 46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Устава ЗАО им. Ленина в новой редак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6.02 г.  № 46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ООО «Би+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6.02 г.  № 46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организации ЗАО «Мрамор» в ООО «Мрамор» и его рег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6.02 г.  № 46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екращении выплат денежных средств на содержание подопечного Фомичева Д. 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1983 года ро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02 г.  № 47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дополнений в Устав ОО «Нафт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02 г.  № 47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а по адрес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Цимлянск, ул. Красноармейская 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02 г.  № 47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изменении площади земельного участ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. Пшеничной Н. П., расположенного по адресу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Цимлянск, ул. Белинского 54,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02 г.  № 47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 участка по адресу: г. Цимлянск, ул. Ленина 142/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02 г.  № 47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Шутовой Л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02 г.  № 48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ликвидации ТОО «Москвин и К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02 г.  № 48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АОЗТ «Аксинь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02 г.  № 48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Шилова Ю.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02 г.  № 48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Черячукиной Л.И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02 г.  № 48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Требунцева А. В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02 г.  № 48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Щегловой Н. 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02 г.  № 48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 Салманова Х. 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02 г.  № 48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Кучкина Н. В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.02 г.  № 49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граждении Почетной грамотой Воробьева М. П., концертмейстера  Районного Дома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.02 г.  № 49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еме из собственности Ростовской области  в муниципальную собственность Цимлянского района школьных автобусов, закупленных в 1999-2001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02 г.  № 5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Ковалева В.М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02 г.  № 5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Мироненко О. О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02 г.  № 5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Бокарева Т. Н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02 г.  № 5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Илющенко Л. 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02 г.  № 5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Гурова А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02 г.  № 5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екращении деятельности ПБОЮ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пурченко А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02 г.  № 53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 прекращении деятельности ПБОЮ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ьниковой С. 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02 г.  № 53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 Амосова С. 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02 г.  № 53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Устав ГНСХУ Цимлянский опорный пункт по виноградарству ВНИИВиВ  им.Я. И. Потап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02 г.  № 53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а, по адресу: г.Цимлянск, ул. Краснознаменная  № 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02 г.  № 5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Устав ООО «БИ+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02 г.  № 54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Устав ООО «Спецкомплек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02 г.  № 54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Устав ООО «Энергоизоляц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02 г.  № 54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иквидации ООО «Дуэ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02 г.  № 54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 регистрации Моисеенко А.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02 г.  № 54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Ткачевой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02 г.  № 54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оличенко И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02 г.  № 5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Данило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5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Андреева В.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5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екращении деятельности ПБОЮ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лагония К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5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МУП «Цимлянский городской пляж» в форме присоединения к МУП «ЖЭУ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5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учредительные документы КФХ «Ага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5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ЗАО «Дон-строй-ком» в ООО «Дон-строй-ком» и его рег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5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МОУ ДО «Детская школа искусств» и МОУ ДО «Цимлянская детская музыкальная школа» путем слияния и регистрации в МОУ ДОД «Детская школа искусств» Цимлянского райо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6.02 г.  № 56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Устава ООО ЦЗ «Авторесурс» в новой редак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6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ЗАО «Гранит» в ООО «Гранит» и его рег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6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устава ЗАО «Танайс» в новой редакц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6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устава МУП «Цимлянский завод строительных материалов»  в новой редакц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6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ООО «Геркуле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02 г.  № 56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 Кузнецовой Л.Е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02 г.  № 56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Абузярова  Д.Т.  в качестве ПБОЮ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02 г.  № 56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Устава ООО «Цимлянский ремонтно-строительный участок»  в новой редакц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02 г.  № 57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организации КХ «Земля» в ООО «Земля» и его рег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6.02 г.  № 57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я в Положение об ОФК по Цимлянскому району Управления федерального казначейства Минфина РФ по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6.02 г.  № 57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Устава ЗАО «Цимлянск-Лада» в новой редак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02 г.  № 57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утверждении площади земельного  участка, расположенного по адресу: г. Цимля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тросова, 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02 г.  № 57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Жирковой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02 г.  № 58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Жирковой И.Н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02 г.  № 58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Батакова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02 г.  № 58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Данильчук С.Е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7.02 г.  № 58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еме в муниципальную собственность квартир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Цимлянске: по ул. Ленина 123, кв.12 и по ул. Московской 80, кв.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7.02 г.  № 58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еме в муниципальную собственность автомашины УАЗ-3909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7.02 г.  № 58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свобождении от уплаты госпошлин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7.02 г.  № 58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еме в муниципальную собственность района из собственности Ростовской области компьютерной техники, закупленной в 2001-2002г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7.02 г.  № 58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оощрении работника милиции Подскребалина С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7.02 г.  № 59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главы администрации района от 19.06.2002г. № 5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02 г.  № 59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екращении деятельности ПБОЮ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а Ю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02 г.  № 59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екращении деятельности ПБОЮ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млинова А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02 г.  № 59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Цыбулин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02 г.  № 59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участка, расположенного по адресу: г. Цимлянск, ул. Речная, 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02 г.  № 59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изменении площади земельного участка расположенного по адресу: г. Цимля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 №1/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7.02 г.  № 60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гистрации  Бучко Н.И. в качестве ПБОЮ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7.02 г.  № 6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гистрации  Козлова А.Л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7.02 г.  № 6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гистрации  Бураковой Т.В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7.02 г.  № 6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гистрации  Неграммотновой Н.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7.02 г.  № 6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мене 2/3 доли квартиры №10 по ул. Геофизиков дом № 9 г. Цимля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.02 г.  № 6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екращении выплаты денежных средств на содержание подопечного Попова М.С. 10.04.85 года ро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7.02 г.  № 6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писании посевов сельскохозяйственных культур, погибших от заморозков в период с 05 апреля по 22 мая 2002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7.02 г.  № 6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мене земельных участков гр. Ермак Н.С.   и Алпатова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7.02 г.  № 6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мене земельных участков гр. Дричиц в общую долевую собственность СПК «Степно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02 г.  № 6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даже ½ доли кв.2 по ул. Ленина 11, п.Саркел, Цимлян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02 г.  № 6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граждении Почетной грамотой главы администрации района Климовой Т.И., директора МОУ Красноярской средней общеобразовательной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02 г.  № 6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становлении особого противопожарного  режи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7.02 г.  № 6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Орехова И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7.02 г.  № 6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Кузнецова Е.В. в качестве ПБОЮ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7.02 г.  № 63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Антоновой О.Ю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.02 г.  № 6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оощрении работников милиции Холостова Н.А., Сиохина П.В., Килимник С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7.02 г.  № 64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Войтенко Ю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.02 г.  № 64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одготовке и праздновании 50 летия Цимлянского комплекса гидротехнических сооруж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7.02 г.  № 64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Быченко А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7.02 г.  № 64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Батаковой О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7.02 г. № 64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разработке Программы мер по развитию малого предпринимательства в Цимлянском районе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-2005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7.02 г.  № 6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Фомичева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7.02 г.  № 6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Щур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7.02 г.  № 65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даже ½ доли кв.3 по ул. Центральной д.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осенки, Цимлян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7.02 г.  № 65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Таменцева О.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02 г.  № 66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Зуйковой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02 г.  № 66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Гринчук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02 г.  № 66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Горитько В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7.02 г.  № 66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обретении жилья Шишкину Н.Н.28.05.78 года  рождения, оставшемуся без попечения род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7.02 г.  № 67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землеотводные документы РО ГУП «Ростовавтодор» по адресу: г. Цимля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омоносова, 6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7.02 г.  № 70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Крючковой Г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7.02 г.  № 70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Цеханович В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7.02 г.  № 70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знании утратившим силу постановление главы администрации района от 31.05.02г. № 4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02 г.  № 70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оставлении земельного  участка на праве постоянного (бессрочного) пользования Центральному банку Р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02 г.  № 70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оставлении  земельного  участка на праве постоянного (бессрочного) пользования ОВД Цимлян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02 г.  № 70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Чупалаева С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02 г.  № 70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формлении права муниципальной собственности на выморочное имущество, расположенное по адресу: г. Цимлянск, ул. Советская, 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02 г.  № 7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звания «Почетный гражданин Цимлян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.02 г.  № 7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Лиманской З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.02 г.  № 7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Сазоновой О.В. в качестве ПБОЮ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.02 г.  № 7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 Кулягина В.Н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.02 г.  № 7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 Дьяченко В.В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.02 г.  № 7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Шалыги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.02 г.  № 7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сторжении договора аренды земельного участка с гр. Манаковым В.М. по адресу: Цимлянский район, пос. Сосенки, ул. Новая 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02 г.  № 7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еме в муниципальную собственность и передаче на баланс МУП «ЖЭУ» автотранспортной тех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02 г.  № 7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еме в муниципальную собственность и передаче на баланс МУП «Водоканал» экскаватора ЭО-22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02 г.  № 7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еме в муниципальную собственность и передаче на баланс МУП «ЖЭУ» а/м КАМАЗ-53215 МКМ-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7.02 г.  № 7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Чугуй С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7.02 г.  № 7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Юрина В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02 г.  № 7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Почтова В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02 г.  № 7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Холодовой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02 г.  № 7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Прохненко Л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02 г.  № 7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Шобуховой А.М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02 г.  № 7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 Ефентьева Ю.Г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02 г.  № 7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 Григоряна А.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02 г.  № 7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Малаховой Е.Б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02 г.  № 7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Епишовой Т.О.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02 г.  № 73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Кузнецова В.М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02 г.  № 7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выплаты денежных средств на содержание подопечного Сульдина А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7.06.1999 года ро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5.08.02 г.  № 741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фамилии несовершеннолет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шкевич Е.П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02 г.  №74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писании посевов сельскохозяйственных культур, погибших от засухи в июне - июле 2002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02 г.  № 74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Беркутова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02 г.  № 74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Щегловой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02 г.  № 74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ячукиной Л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02 г.  № 74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еме в муниципальную собственность имущества и передачи его на баланс МУП ИИЦ «Придонь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8.02 г.  № 75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изнании задолженности по местным налогам и сборам безнадежной к взысканию и подлежащей списанию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8.02 г.  № 75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продаже </w:t>
            </w:r>
            <w:r>
              <w:rPr>
                <w:sz w:val="24"/>
                <w:vertAlign w:val="superscript"/>
              </w:rPr>
              <w:t xml:space="preserve">½ </w:t>
            </w:r>
            <w:r>
              <w:rPr>
                <w:sz w:val="24"/>
              </w:rPr>
              <w:t xml:space="preserve"> доли кв.№10, ул. Ленина 12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Цимля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02 г.  № 76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почтового адреса Опытно-экспериментальной ветроэлектрической станции мощностью 300 кв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02 г.  № 76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Батакова Д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02 г.  № 76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екращении деятельности ПБОЮ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а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02 г.  № 76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Почтовой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02 г.  № 76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Почтовой Е.В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02 г.  № 76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Бондарева С.П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02 г.  № 76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Бойко В.А. в качестве ПБОЮ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02 г.  № 77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Шерстнева Е.Н. главой КХ «Евгений» без  образования юридического л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8.02 г.  № 77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изменении площади земельного участка, расположенного по адресу: г.Цимля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сковская,  №36/22 г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.02 г.  № 77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ъятии земельного участка у  гр.Полякова по адресу: Цимлянский район, х. Богатыре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Солнечная,  №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02 г.  № 78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выплаты денежных средств на содержание подопечного Ермилова А.Н.  05.08.84 года ро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02 г. № 78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выплаты  денежных средств на содержание  подопечной Святкиной  О.Г. 05.08.84 года рожд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02 г.  №78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кращении деятельности ПБОЮЛ Шаминой З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02 г.  № 78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Остапенко Н.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02 г.  № 78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Гуда Н.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02 г.  № 78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дополнении основных видов деятельности ПБОЮЛ Малаховой Е.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02 г.  № 79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 участка, расположенного по адресу:  г. Цимлянск, переулок Газетный, 15, кв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02 г.  № 79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 участка, расположенного по адресу: пос. Саркел, ул. Ленина №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02 г.  № 8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оощрении работника милиции Матлаева В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02 г.  № 8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продаже  </w:t>
            </w:r>
            <w:r>
              <w:rPr>
                <w:sz w:val="24"/>
                <w:vertAlign w:val="superscript"/>
              </w:rPr>
              <w:t xml:space="preserve">1\3 </w:t>
            </w:r>
            <w:r>
              <w:rPr>
                <w:sz w:val="24"/>
              </w:rPr>
              <w:t xml:space="preserve"> доли  кв.№13 по ул. Высоковольтной, 18,  г. Цимля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02 г.  № 8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продаже </w:t>
            </w:r>
            <w:r>
              <w:rPr>
                <w:sz w:val="24"/>
                <w:vertAlign w:val="superscript"/>
              </w:rPr>
              <w:t>1\2</w:t>
            </w:r>
            <w:r>
              <w:rPr>
                <w:sz w:val="24"/>
              </w:rPr>
              <w:t xml:space="preserve"> доли кв.1,по  ул. Ленина, дом 3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Цимля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02 г.  № 8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зменении площади земельного  участка,  расположенного в  г. Цимлянске по ул. Белинского, 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02 г.  № 8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оставлении земельного участка в постоянное (бессрочное) пользование ОВД  Цимлянского района под здание поста ГА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02 г.  № 8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граждении Почетной грамотой главы администрации района Коваленко Н.Г. - руководителя  ОФК по Цимлянскому райо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8.02 г.  № 8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Громадского А.Н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8.02 г.  № 8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Буторина А.В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8.02 г.  № 8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 регистрации Чугуй С.Г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02 г.  № 8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еме в муниципальную собственность и оформлении права собственности на квартиры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. Цимлянске: по ул. Московской,53, кв.68 и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Суворова 59 </w:t>
            </w:r>
            <w:r>
              <w:rPr>
                <w:sz w:val="24"/>
                <w:vertAlign w:val="superscript"/>
              </w:rPr>
              <w:t xml:space="preserve">½ </w:t>
            </w:r>
            <w:r>
              <w:rPr>
                <w:sz w:val="24"/>
              </w:rPr>
              <w:t xml:space="preserve">жилого дом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.02 г.  № 8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Чебакова С.В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.02 г.  № 8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Панковой Т.А. в качестве ПБОЮ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.02 г.  № 8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дополнении основных видов деятельности ПБОЮЛ Панков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.02 г.  № 83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екращении деятельности ПБОЮ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частного Н.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</w:t>
      </w:r>
      <w:r>
        <w:rPr/>
        <w:t>Верно: управляющий делами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rPr/>
      </w:pPr>
      <w:r>
        <w:rPr/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аспоряж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1.11.2002 г. № 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П Е Р Е Ч Е Н Ь 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РАСПОРЯЖЕНИЙ ГЛАВЫ АДМИНИСТРАЦИИ РАЙОНА, СНЯТЫХ С КОНТРОЛЯ 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 ном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02 г.№  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сячника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02 г. № 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колдоговорной кампании в хозяйствах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02 г. № 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разработке плана социально-экономического развития района на 2003-2005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02 г. № 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дней экологической защиты от экологическ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02 г. № 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ревизии в администрации гор. Цимл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5.02г.  № 1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заключении договора аренды с ГУ «Цимлянский районный центр занятости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5.02г.  № 1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отделу культур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02г. № 1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выделении финансовых средств МУЗ «ЦРБ» Цимлянского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йона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02г. №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отделу культур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02г. № 1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МУЗ «ЦРБ» Цимлянского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02г. № 1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6.02г. № 1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6.02г. № 1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ередаче трактора МТЗ-80 с прицепом 2-ПТС-4 от администрации р-на на баланс районного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02г. № 1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заключении контракта по результатам  проведенного конкурса на закупку комплектов спортивной одежды для детей из многодетн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6.02г. № 1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6.02 г. № 1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ередаче  жилого фонда с баланса администрации Цимлянского района на баланс МУП «ЖЭУ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2г. № 1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сдаче в аренду помещения в приморском парке арендатору ООО «Таме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2г. № 1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одготовке к практическим занятиям 26.06.02г. со службами ГО Цимлянского района и администрацией Лозновского с/с по вопросам готовности к решению задач при возникновении запроектной аварии на Волгодонской АЭ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2г. № 1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МУЗ «ЦРБ» и МУЗ «С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2г. № 1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2г. № 1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районному отделу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2г. № 1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ыделении финансовых средств управлению сельского х-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6.02г. № 1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оказании материальной помощи малоимущим гражданам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6.02г. № 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отделу культуры администрации района и РО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6.02г. № 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6.02г. № 2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отделу культуры администрации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6.02г. № 2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6.02г. № 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расторжении договора аренды с Кузовлевым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6.02г. № 2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проверки целевого использования ср-в, выделенных из областного бюджета на реализацию Федерального закона « О дополнительных гарантиях по социальной защите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6.02г. №  2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огашении задолженности по выплате детских пособий за 1997-1998 г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6.02г. №  2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районному отделу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2г. №  2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оказании мат. помощи малоимущим гражданам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2г. №  2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6.02г. №  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6.02г. №  2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выделении финансовых средств МУЗ «ЦРБ» Цимлянского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йона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6.02г. №  2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О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2г. №  2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районному отделу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02г. №  2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ыделении финансовых средств управлению сельского х-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02г. №  2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парку культуры и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6.02г. №  2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переоформлении договора купли-продажи с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отковым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7.02г. №  2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районному отделу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7.02г. №  2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7.02г. №  2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7.02г. №  2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отделу культур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7.02г. №  2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оказании материальной помощи малоимущим гражданам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7.02г. №  2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6.02г. №  2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проверки ООО «Цимлянскагропромтра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7.02 г. № 2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7.02 г. № 2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7.02 г. № 2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районному финансовому отде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7.02 г. № 2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отделу культур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7.02г. № 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отделу культур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7.02г. № 2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направлении средств на погашение кредиторской задолженности по Федеральному закону «О государственных пособиях граждан, имеющих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7.02г.  № 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7.02г.  № 2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7.02г.  № 2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7.02г. № 2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МУЗ «ЦРБ» Цимлянского р-на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7.02г. № 2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оказании материальной  помощи малоимущим гражданам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7.02г. № 2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списании с баланса Парка культуры и отдыха аттракциона «Круговой обз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7.02г. № 2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7.02г. № 2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7.02г. № 2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озврате Короткову В.А. излишне уплаченной суммы в размере 2913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7.02г. № 2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списании с баланса РОО автобуса «Кубань» Г1А1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7.02г. № 2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распоряжение главы администрации района от 24.05.02г. № 168 «О выдаче квартирного ордера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нтоненко Т.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2г. № 2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7.02г. № 2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риобретении яхты «Ори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7.02г. № 2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оказании материальной помощи малоимущим гражданам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8.02г. № 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оощрении коллективов и руководителей, участников празднования 50-летия Цимлянского комплекса гидротехнических сооруж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8.02г. № 2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МУЗ «ЦРБ» Цимлянского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йона, Ростов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8.02г. № 2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оказании материальной  помощи малоимущим гражданам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8.02г. № 2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направлении средств на погашение кредиторской задолженности по Федеральному закону «О государственных пособиях гражданам, имеющим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8.02г. № 2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заключении договора аренды с ГУ «Цимлянский районный центр занятости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8.02г. № 2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02г. № 2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оказании материальной помощи малоимущим гражданам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02г. № 2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управлению сельского хозяйства Цимлян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8.02г. № 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управлению сельского хозяйства Цимлян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8.02г. № 2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ыделении финансовых средств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8.02г. № 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одготовке к проведению командно-штабного учения по теме: «Действия органов управления, сил и средств районного звена ОП РСЧС при разрушении плотины Цимлянской ГЭ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8.02г. № 2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оказании материальной помощи малоимущим  гражданам Цимлянского  район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ерно: управляющий делами                                    А.В.Назаров</w:t>
      </w:r>
    </w:p>
    <w:sectPr>
      <w:headerReference w:type="default" r:id="rId3"/>
      <w:type w:val="nextPage"/>
      <w:pgSz w:w="11906" w:h="16838"/>
      <w:pgMar w:left="1418" w:right="96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09:00Z</dcterms:created>
  <dc:creator>1111</dc:creator>
  <dc:description/>
  <dc:language>en-US</dc:language>
  <cp:lastModifiedBy>Назаров А.В.</cp:lastModifiedBy>
  <cp:lastPrinted>2002-11-15T11:19:00Z</cp:lastPrinted>
  <dcterms:modified xsi:type="dcterms:W3CDTF">2002-11-15T08:42:00Z</dcterms:modified>
  <cp:revision>5</cp:revision>
  <dc:subject/>
  <dc:title>П Е Р Е Ч Е Н Ь </dc:title>
</cp:coreProperties>
</file>