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0.2002г.  №  343                                                                   г. Цимл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Положения об услов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я и выплаты надбавки за особ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ловия муниципальной службы 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жащим аппарата Администрации района и е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ых подраздел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атей 3, 24, 26 Областного закона «О муниципальной службе Ростовской области» и статьи 3 Областного закона «О денежном содержании муниципальных служащих и лиц, замещающих выборные муниципальные должности в Ростовской области», в целях повышения материальной заинтересованности муниципальных служащих в успешном и добросовестном исполнении своих должностных обязанност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об условиях назначения и выплаты надбавки за особые условия муниципальной службы муниципальным служащим аппарата администрации района и ее структурных подразделени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распоряжения возложить на первого заместителя главы администрации района Молибога В.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>
          <w:sz w:val="28"/>
        </w:rPr>
      </w:pPr>
      <w:r>
        <w:rPr>
          <w:sz w:val="28"/>
        </w:rPr>
        <w:t>районный финансовый отдел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10.2002 г. № 3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ловиях назначения и выплаты надбавки за особы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службы муниципальным служащим аппарата администрации района и ее структурных подраздел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муниципальным служащим аппарата администрации района и ее структурных подразделений за особые условия муниципальной службы /далее – надбавки/ устанавливаются главой администрации района по предоставлению управляющего делами администрации на основе предложений руководителей структурных подразделений администрации в пределах финансовых средств, выделенных на эти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начисляются ежемесячно на должностной оклад по группам должностей муниципальной службы в следующих пределах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группе высших должностей от 150% до 200%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группе главных должностей от 120% до 150%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группе ведущих должностей от 90% до 120%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группе старших должностей от 60% до 90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группе младших должностей  до 6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ретные размеры надбавок за особые условия муниципальной службы определяются каждому муниципальному служащему персонально в зависимости от выполняемого объема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могут быть увеличены или уменьшены при изменении степени сложности и напряженности работы, но в пределах средств, предусмотренных на эти цели пунктом 2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не устанавливаются в период прохождения муниципальным служащим испытательного срока, временным работникам, а также лицам, замещающим муниципальные должности муниципальной службы по совместительст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     А.В. Назар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03:00Z</dcterms:created>
  <dc:creator>Olga</dc:creator>
  <dc:description/>
  <dc:language>en-US</dc:language>
  <cp:lastModifiedBy>Администрация</cp:lastModifiedBy>
  <cp:lastPrinted>2002-11-04T15:09:00Z</cp:lastPrinted>
  <dcterms:modified xsi:type="dcterms:W3CDTF">2002-11-05T14:58:00Z</dcterms:modified>
  <cp:revision>4</cp:revision>
  <dc:subject/>
  <dc:title>Р</dc:title>
</cp:coreProperties>
</file>