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14.10.2002 г. № 3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"О проведении широкомасштабной</w:t>
      </w:r>
    </w:p>
    <w:p>
      <w:pPr>
        <w:pStyle w:val="Normal"/>
        <w:rPr>
          <w:sz w:val="24"/>
        </w:rPr>
      </w:pPr>
      <w:r>
        <w:rPr>
          <w:sz w:val="24"/>
        </w:rPr>
        <w:t>оперативно-профилактической</w:t>
      </w:r>
    </w:p>
    <w:p>
      <w:pPr>
        <w:pStyle w:val="Normal"/>
        <w:rPr>
          <w:sz w:val="24"/>
        </w:rPr>
      </w:pPr>
      <w:r>
        <w:rPr>
          <w:sz w:val="24"/>
        </w:rPr>
        <w:t>операции по обеспечению пожарной</w:t>
      </w:r>
    </w:p>
    <w:p>
      <w:pPr>
        <w:pStyle w:val="Normal"/>
        <w:rPr>
          <w:sz w:val="24"/>
        </w:rPr>
      </w:pPr>
      <w:r>
        <w:rPr>
          <w:sz w:val="24"/>
        </w:rPr>
        <w:t>безопасности в жилом секторе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дминистрация Цимлянского района отмечает, что в районе сложилась тревожная обстановка с пожарами в жилом сектор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 9 месяцев 2002 года в Цимлянском районе произошло 60 пожаров с материальным ущербом 221101 рублей. Из них в жилом секторе произошел 41 пожар, в огне погибло 2 человека, получили ожоги различной степени тяжести 5 челове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ые причины возникновения пожаров – неосторожное обращение с огнем, короткое замыкание электропроводки и НППБ при эксплуатации электронагревательных приб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стабилизации обстановки с пожарами в жилом секторе и предотвращения гибели на них люд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Руководителям жилищно-коммунальных служб, организаций и предприятий привести в пожаробезопасное состояние подведомственный жилой фонд.</w:t>
      </w:r>
    </w:p>
    <w:p>
      <w:pPr>
        <w:pStyle w:val="TextBodyIndent"/>
        <w:rPr/>
      </w:pPr>
      <w:r>
        <w:rPr/>
        <w:t>2. Членам квартальных комитетов и микрорайонов проводить агитационно-массовую работу среди жильцов по соблюдению правил пожарной безопасности на территории домовладений и в жилых дом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Силами Государственной противопожарной службы, работниками Цимлянского ВДПО, сотрудниками ОВД Цимлянского района в период с 14.10. по 24.10.2002 г.г. организовать и провести оперативно-профилактическую операцию "Жилье без пожаров" в ходе которой произвести проверки противопожарного состояния муниципальных, жилых ведомственных домов и частных домовлад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Результаты оперативно-профилактической операции, примеры содержания жилых домов в образцовом противопожарном состоянии и грубого нарушения правил пожарной безопасности осветить в средствах массовой информ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нтроль за исполнением настоящего распоряжения возложить на начальника 78 ПЧ ГПС МЧС России по Ростовской области майора вн. службы Родина В.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Цимлянского района</w:t>
        <w:tab/>
        <w:tab/>
        <w:tab/>
        <w:tab/>
        <w:tab/>
        <w:t xml:space="preserve">                    М.Б. Гай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аспоряжение вноси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8 ПЧ ГПС МЧС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43:00Z</dcterms:created>
  <dc:creator>ВОСХОД</dc:creator>
  <dc:description/>
  <dc:language>en-US</dc:language>
  <cp:lastModifiedBy>1111</cp:lastModifiedBy>
  <cp:lastPrinted>2002-10-16T09:44:00Z</cp:lastPrinted>
  <dcterms:modified xsi:type="dcterms:W3CDTF">2002-10-16T06:44:00Z</dcterms:modified>
  <cp:revision>3</cp:revision>
  <dc:subject/>
  <dc:title> </dc:title>
</cp:coreProperties>
</file>