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0.2002 г. №  3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чале  отоп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 2002 –2003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понижением  наружной температуры возду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чать  с 14.10.2002 г. отопительный сезон 2002 - 2003 гг.  в г.Цимлянске и сельских населенных пунктах района при установлении устойчивой (в течение не менее 5 суток подряд) среднесуточной наружной температуры воздуха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жилых и общественных зданий ниже +10 градусов Цельс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детских и лечебных учреждений ниже + 8 градусов Цель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лавам администраций городского и сельских советов, директору МУП «ЖЭУ», руководителям служб  и отделов обеспечить постоянный контроль за подготовкой и подключением к работе систем и объектов теплоснабжения и жизнеобесп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возложить на заместителя главы администрации 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>
          <w:sz w:val="28"/>
        </w:rPr>
      </w:pPr>
      <w:r>
        <w:rPr>
          <w:sz w:val="28"/>
        </w:rPr>
        <w:t>МУП «ЖЭУ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7:00Z</dcterms:created>
  <dc:creator>ВОСХОД</dc:creator>
  <dc:description/>
  <dc:language>en-US</dc:language>
  <cp:lastModifiedBy>1111</cp:lastModifiedBy>
  <cp:lastPrinted>2002-10-16T08:44:00Z</cp:lastPrinted>
  <dcterms:modified xsi:type="dcterms:W3CDTF">2002-10-16T05:45:00Z</dcterms:modified>
  <cp:revision>5</cp:revision>
  <dc:subject/>
  <dc:title> </dc:title>
</cp:coreProperties>
</file>