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09.2002 г. № 303                                                                        г. Цимлянск</w:t>
      </w:r>
    </w:p>
    <w:p>
      <w:pPr>
        <w:pStyle w:val="Style13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</w:rPr>
        <w:tab/>
        <w:tab/>
        <w:tab/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Об утверждении тарифов на перевозку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ассажиров и багажа автомобильным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нспортом в городском, пригородном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 междугородном сообщении»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постановлением Правительства Российской Федерации от 07.03.95.г. № 239 «О мерах по упорядочению государственного регулирования цен (тарифов)» и решением Региональной тарифной комиссии Администрации Ростовской области от 19.07.02 г. № 6.2, и распоряжением Администрации Ростовской области от 02.09.02 г. № 417»:</w:t>
      </w:r>
    </w:p>
    <w:p>
      <w:pPr>
        <w:pStyle w:val="Style13"/>
        <w:numPr>
          <w:ilvl w:val="0"/>
          <w:numId w:val="2"/>
        </w:numPr>
        <w:ind w:left="720" w:right="-4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тарифы на перевозку  пассажиров и багажа автомобильным транспортом в городском, пригородном и междугородном сообщении согласно, приложения № 1.</w:t>
      </w:r>
    </w:p>
    <w:p>
      <w:pPr>
        <w:pStyle w:val="Style13"/>
        <w:numPr>
          <w:ilvl w:val="0"/>
          <w:numId w:val="2"/>
        </w:numPr>
        <w:ind w:left="720" w:right="-4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ь, что проезд пассажиров и провоз багажа в городском, пригородном и междугородном сообщении осуществляется только при наличии проездных билетов, приобретенных в установленном порядке.</w:t>
      </w:r>
    </w:p>
    <w:p>
      <w:pPr>
        <w:pStyle w:val="Style13"/>
        <w:numPr>
          <w:ilvl w:val="0"/>
          <w:numId w:val="2"/>
        </w:numPr>
        <w:ind w:left="720" w:right="-4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рифы, предусмотренные настоящим распоряжением, распространяются на все предприятия, осуществляющие перевозку пассажиров и багажа в городском, пригородном и междугородном сообщении, независимо от организационно-правовых форм собственности и вступают в силу с 15.09.2002 г.</w:t>
      </w:r>
    </w:p>
    <w:p>
      <w:pPr>
        <w:pStyle w:val="Style13"/>
        <w:numPr>
          <w:ilvl w:val="0"/>
          <w:numId w:val="2"/>
        </w:numPr>
        <w:ind w:left="720" w:right="-4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главы администрации Цимлянского района от 03.05.2001г.</w:t>
      </w:r>
    </w:p>
    <w:p>
      <w:pPr>
        <w:pStyle w:val="Style13"/>
        <w:ind w:left="360" w:right="-4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№ </w:t>
      </w:r>
      <w:r>
        <w:rPr>
          <w:rFonts w:cs="Times New Roman" w:ascii="Times New Roman" w:hAnsi="Times New Roman"/>
          <w:bCs/>
          <w:sz w:val="28"/>
        </w:rPr>
        <w:t xml:space="preserve">238 «Об утверждении тарифов за проезд в автобусах по маршрутам  </w:t>
      </w:r>
    </w:p>
    <w:p>
      <w:pPr>
        <w:pStyle w:val="Style13"/>
        <w:ind w:left="360" w:right="-4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района» считать утратившим силу с момента подписания настоящего    </w:t>
      </w:r>
    </w:p>
    <w:p>
      <w:pPr>
        <w:pStyle w:val="Style13"/>
        <w:ind w:left="360" w:right="-4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распоряжения.</w:t>
      </w:r>
    </w:p>
    <w:p>
      <w:pPr>
        <w:pStyle w:val="Style13"/>
        <w:numPr>
          <w:ilvl w:val="0"/>
          <w:numId w:val="2"/>
        </w:numPr>
        <w:ind w:left="720" w:right="-4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аспоряжения возложить на заместителя главы администрации Цимлянского района Мартемьянова А. А., специалиста первой категории по лицензированию подакцизных товаров, тарифов и торговле Персиянову Н. В.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администрации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имлянского   района                                                                                  М. Б. 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                 А. В. Назаров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 вносит сектор по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номике и предпринимательст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9.2002 г. № 3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рифы</w:t>
      </w:r>
    </w:p>
    <w:p>
      <w:pPr>
        <w:pStyle w:val="TextBody"/>
        <w:rPr/>
      </w:pPr>
      <w:r>
        <w:rPr/>
        <w:t>на перевозку пассажиров и багажа автомобильным транспортом в городском, пригородном и междугородном сообщении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ы за 1 к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ега (руб. коп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пригородного сообщения с жесткими и мягкими сидениями (без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особо малой вместимости пригородного сообщения (без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междугородного сообщения (с НДС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жесткими си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ягкими сид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особо малой вместимости междугородного сообщения (с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з багажа в автобусах всех сообщений и типов (с НДС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 за провоз 1 места багажа (руб. коп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0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1 до 100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1 до 200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0 км. (за каждые последующие 100 к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городского сообщения независимо от кол-ва о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 к автобусам особо малой вместимости относятся автобусы с габаритной длиной до 5,5 ме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о: 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А. В. 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3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9:00Z</dcterms:created>
  <dc:creator>111</dc:creator>
  <dc:description/>
  <dc:language>en-US</dc:language>
  <cp:lastModifiedBy>1111</cp:lastModifiedBy>
  <cp:lastPrinted>2002-09-12T09:54:00Z</cp:lastPrinted>
  <dcterms:modified xsi:type="dcterms:W3CDTF">2002-09-12T06:54:00Z</dcterms:modified>
  <cp:revision>7</cp:revision>
  <dc:subject/>
  <dc:title> </dc:title>
</cp:coreProperties>
</file>