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69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01.2002 г. № 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регулировании розничной цены, сро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норм отпуска на твердое топливо (уголь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пускаемое насел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е с постановлением Главы Администрации Ростовской области от 19.01.99 г. № 18 “О порядке обеспечения твердым топливом населения Ростовской области”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становить, что реализация твердого топлива (угля) гражданам имеющим право на льготы по оплате и доставке топлива, согласно действующему законодательству, а также малоимущим гражданам, определенных Областным законом “О прожиточном минимуме в Ростовской области”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lang w:val="en-US"/>
        </w:rPr>
        <w:t>1.1</w:t>
        <w:tab/>
      </w:r>
      <w:r>
        <w:rPr>
          <w:sz w:val="28"/>
        </w:rPr>
        <w:t>. производится в пределах норм отпуска, утвержденных постановлением Главы Администрации Ростовской области от 22.04.96 г. № 133 “О нормах  отпуска угля населению по розничным ценам с компенсацией разницы в ценах”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. на жилую площадь до 25 кв м – 1,0 тн сортового уг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). с 26 кв м до 50 кв м – 1,5 тн,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в том числе : 1,0 тн - сорт, 0,5 тн. – сем.еч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. с 51 кв.м и более – 2,0 т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 том числе : 1,0 тн – сорт, 1,0 тн. – семечк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lang w:val="en-US"/>
        </w:rPr>
        <w:t>1.2.</w:t>
        <w:tab/>
      </w:r>
      <w:r>
        <w:rPr>
          <w:sz w:val="28"/>
        </w:rPr>
        <w:t>реализация угля производится по розничным ценам со скидкой в размере 50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Твердое топливо сверх установленных норм реализуется по розничным ценам без скид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lang w:val="en-US"/>
        </w:rPr>
        <w:t>3.</w:t>
        <w:tab/>
      </w:r>
      <w:r>
        <w:rPr>
          <w:sz w:val="28"/>
        </w:rPr>
        <w:t>Установить топливоснабжающей организации МУП “Угольснаб” предельный уровень рентабельности 5 % к собственным издержкам обращения при формировании розничных цен на уг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айонному финансовому отделу обеспечить возмещение топливоснабжающей организации разницы между розничной ценой и скидкой, с учетом предоставленных льгот по оплате твердого топлива для категории граждан, указанных в пункте 1 настоящего распоря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Установить срок отпуска угля за 2001 г. для категории граждан, указанных в пункте 1 настоящего распоряжения до 1 февраля 200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Считать утратившим силу распоряжение  Главы администрации района № 235 от 06.07.2001 г. “О порядке обеспечения в 2001 г. твердым топливом (углем) населения района, имеющего печное отопление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Контроль за выполнением данного распоряжения возложить на Первого заместителя Главы Администрации района Молибог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</w:t>
        <w:tab/>
        <w:tab/>
        <w:t xml:space="preserve">           </w:t>
        <w:tab/>
        <w:t xml:space="preserve">М.Б. Гайчу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рно: управ.делами                                                   А.В. Назаров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2:36:00Z</dcterms:created>
  <dc:creator>ВОСХОД</dc:creator>
  <dc:description/>
  <dc:language>en-US</dc:language>
  <cp:lastModifiedBy>Сапин</cp:lastModifiedBy>
  <cp:lastPrinted>2002-02-01T15:39:00Z</cp:lastPrinted>
  <dcterms:modified xsi:type="dcterms:W3CDTF">2002-02-01T12:40:00Z</dcterms:modified>
  <cp:revision>4</cp:revision>
  <dc:subject/>
  <dc:title> </dc:title>
</cp:coreProperties>
</file>