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7.2002г. №  2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тоимости услуг п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атизации жилищного фон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Законом о приватизации от 3.07.1991 г., Решением восьмой сессии областного Совета народных депутатов, решением  районной тарифной комиссии (протокол №17 от 25.06.02г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Директору МУП «ЖЭУ» Краснянскому Г.В. при оказании услуг по приватизации жилищного фонда взимать с владельца жилья оплату в размере 130 рублей за оформление одного пакета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аспортисту МУП «ЖЭУ» при оформлении и приватизации жилья включать в пакет документов следующие подлинники и ксерокопии докумен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Технический паспорт жилого помещения или домовла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Орд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Справка о прописке жиль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Паспо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Свидетельство о рождении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 Зая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7. При наличии, копию  отказного зая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8. Договор приватизации жил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формлять пакет документов в срок не более 20 д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Считать утратившим силу распоряжение главы администрации от 13.02.2001 г. № 68 «Об утверждении стоимости услуг при приватизации жилищного фонд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данного распоряжения возложить на председателя комитета по управлению имуществом Цимлянского района  Акименко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администрации района                                            М.Б. Гайчу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0:20:00Z</dcterms:created>
  <dc:creator>ВОСХОД</dc:creator>
  <dc:description/>
  <dc:language>en-US</dc:language>
  <cp:lastModifiedBy>1111</cp:lastModifiedBy>
  <cp:lastPrinted>2002-07-22T10:27:00Z</cp:lastPrinted>
  <dcterms:modified xsi:type="dcterms:W3CDTF">2002-07-22T07:27:00Z</dcterms:modified>
  <cp:revision>4</cp:revision>
  <dc:subject/>
  <dc:title> </dc:title>
</cp:coreProperties>
</file>