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1.01.2002г. № 24                                                                           г. Цимля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О проведении оперативно-профилактической</w:t>
      </w:r>
    </w:p>
    <w:p>
      <w:pPr>
        <w:pStyle w:val="Normal"/>
        <w:rPr/>
      </w:pPr>
      <w:r>
        <w:rPr/>
        <w:t>операции по обеспечению пожарной</w:t>
      </w:r>
    </w:p>
    <w:p>
      <w:pPr>
        <w:pStyle w:val="Normal"/>
        <w:rPr/>
      </w:pPr>
      <w:r>
        <w:rPr/>
        <w:t>безопасности в жилом сектор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дминистрация Цимлянского района отмечает, что в районе сложилась тревожная обстановка с пожарами в жилом секторе.</w:t>
      </w:r>
    </w:p>
    <w:p>
      <w:pPr>
        <w:pStyle w:val="Normal"/>
        <w:ind w:firstLine="720"/>
        <w:rPr/>
      </w:pPr>
      <w:r>
        <w:rPr/>
        <w:t>Так в 2001 году в Цимлянском районе произошел 81 пожар, их них 53 или 65 % от общего количества зарегистрировано в жилом секторе. За истекший период 2002 года в Цимлянском районе произошло 4 пожара, все пожары произошли в жилом секторе.</w:t>
      </w:r>
    </w:p>
    <w:p>
      <w:pPr>
        <w:pStyle w:val="Normal"/>
        <w:ind w:firstLine="720"/>
        <w:rPr/>
      </w:pPr>
      <w:r>
        <w:rPr/>
        <w:t>Основными причинами пожаров в жилых домах и гибели на пожарах людей по прежнему являются: неосторожное обращение с огнем, в том числе при курении, нарушение правил устройства и эксплуатации электрооборудования и правил пожарной безопасности при эксплуатации бытовых электронагревательных приборов, нарушение правил пожарной безопасности при устройстве и эксплуатации отопительных печей, детская шалость с огнем.</w:t>
      </w:r>
    </w:p>
    <w:p>
      <w:pPr>
        <w:pStyle w:val="Normal"/>
        <w:rPr/>
      </w:pPr>
      <w:r>
        <w:rPr/>
        <w:t xml:space="preserve">В 2001 году на пожарах в жилых домах в районе погибли 3 человека, 14 человек получили ожоги. </w:t>
      </w:r>
    </w:p>
    <w:p>
      <w:pPr>
        <w:pStyle w:val="Normal"/>
        <w:ind w:firstLine="720"/>
        <w:rPr/>
      </w:pPr>
      <w:r>
        <w:rPr/>
        <w:t>В целях предупреждения пожаров в жилом секторе, гибели людей на пожар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предприятий и организаций, жилищно-коммунальных служб, организаций и предприятий привести в пожаробезопасное состояние подведомственный жилой фонд.</w:t>
      </w:r>
    </w:p>
    <w:p>
      <w:pPr>
        <w:pStyle w:val="Normal"/>
        <w:numPr>
          <w:ilvl w:val="0"/>
          <w:numId w:val="2"/>
        </w:numPr>
        <w:rPr/>
      </w:pPr>
      <w:r>
        <w:rPr/>
        <w:t>Членам квартальных комитетов проводить агитационно-массовую работу среди жильцов по соблюдению правил пожарной безопасности на территории домовладений и в жилых домах.</w:t>
      </w:r>
    </w:p>
    <w:p>
      <w:pPr>
        <w:pStyle w:val="Normal"/>
        <w:numPr>
          <w:ilvl w:val="0"/>
          <w:numId w:val="2"/>
        </w:numPr>
        <w:rPr/>
      </w:pPr>
      <w:r>
        <w:rPr/>
        <w:t>Силами Государственной противопожарной службы, работниками Цимлянского ВДПО, МУП ЖЭУ, газовой службы в период с 5 февраля по 5 марта 2002 года организовать и провести оперативно-профилактическую операцию по проверке противопожарного состояния муниципальных, жилых ведомственных домов и частных домовладений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перативно-профилактической операции , примеры содержания жилых домов в образцовом противопожарном состоянии и грубого нарушения правил пожарной безопасности осветить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начальника 78 ПЧ ГПС ГУВД РО майора вн. службы Родина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  <w:br/>
        <w:t>Цимлянского района</w:t>
        <w:tab/>
        <w:tab/>
        <w:tab/>
        <w:tab/>
        <w:tab/>
        <w:tab/>
        <w:tab/>
        <w:t>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1:00Z</dcterms:created>
  <dc:creator>ГУРТОВОЙ А.Ф.</dc:creator>
  <dc:description/>
  <dc:language>en-US</dc:language>
  <cp:lastModifiedBy>Сапин</cp:lastModifiedBy>
  <cp:lastPrinted>2002-02-01T10:03:00Z</cp:lastPrinted>
  <dcterms:modified xsi:type="dcterms:W3CDTF">2002-02-01T07:04:00Z</dcterms:modified>
  <cp:revision>3</cp:revision>
  <dc:subject/>
  <dc:title>ПРОЕКТ</dc:title>
</cp:coreProperties>
</file>