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6.2002г. № 2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нятии ограничений по бешен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отных в х. Ломов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проведенных эпизоотических и ветеринарно-санитарных мероприятий в х. Ломовцев по бешенству животных, установлено, что строго выполнены санитарные правила 3.1.096-96, ветеринарные правила 13.3.11.03- 96 по ликвидации бешенства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актом по выполнению карантинных мероприятий по бешенству крупного рогатого скота от 21.06.2992 г. (акт 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нять ограничения по бешенству животных с х. Ломов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Считать утратившими силу распоряжение  №120 от 16.04.2002г. «О наложении ограничений по бешенству животных в х. Ломовце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В.В. Молиб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44:00Z</dcterms:created>
  <dc:creator>ВОСХОД</dc:creator>
  <dc:description/>
  <dc:language>en-US</dc:language>
  <cp:lastModifiedBy>1111</cp:lastModifiedBy>
  <cp:lastPrinted>2002-06-26T10:03:00Z</cp:lastPrinted>
  <dcterms:modified xsi:type="dcterms:W3CDTF">2002-06-26T07:03:00Z</dcterms:modified>
  <cp:revision>3</cp:revision>
  <dc:subject/>
  <dc:title> </dc:title>
</cp:coreProperties>
</file>