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02г. № 1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проведения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Цимлянска «ярмарок выходного дн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населения г. Цимлянска более дешевой продукцией местных товаропроизводителей и в соответствии с Распоряжением Главы Администрации (Губернатора) Ростовской области от 08.05.02г. № 202 «О мероприятиях по проведению в городах и крупных населенных пунктах Ростовской области «ярмарок выходного дн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рядок работы «ярмарок выходного дня по продаже  сельскохозяйственной продукции на территории г. Цимлянска, утвердить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комендовать руководителям предприятий и организаций независимо от формы собственности и хозяйствования принимать участие в «ярмарках выходного дня» по продаже сельхоз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чальнику РОВД Нездоровину Н.А. обеспечить все необходимые мероприятия по контролю и обеспечению  безопасности при проведении «ярмарок выходного дн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Главному врачу Центра Госсанэпиднадзора Киселеву А.И. и главному государственному ветеринарному инспектору района Кожевниковой Е.В. обеспечить контроль за качеством  реализуемой продукции, соблюдением требований и норм, регламентирующих торговую деятель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Дирекции МУП «Цимлянский рынок» в дни проведения ярмарок предоставлять торговые места бесплат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Контроль за исполнением данного распоряжения возложить на заместителя главы администрации района – главу администрации г. Цимлянска Козлова Б.А. и и.о. начальника управления сельского хозяйства Иванкова Б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А.В. Назаров</w:t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  распоряжению главы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06.06.2002г. № 1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«ярмарок выходного дня» по продаже сельскохозяйственной продукции на территории г. Цимлян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Данный Порядок разработан в целях стимулирования работы товаропроизводителей сельскохозяйственной продукции на увеличение объемов производства и обеспечение население города продуктами питания по ценам произ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Определить место проведения «ярмарок выходного дня» по продаже сельскохозяйственной продукции – г.Цимлянск, площадка нового оптового рынка по ул. Московск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срок проведения ярмарок – 1 раз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митету по управлению имуществом совместно с управлением сельского хозяйства определять примерные объемы поставляемой продукции и на этой основе разрабатывать график участия в «ярмарках выходного дня» по реализации сельхозпродукции предприятий – производителей, фермерских хозяйств расположенных на территории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язательным условием при продаже продукции на «ярмарках выходного дня» является наличи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ов, удостоверяющих личность продавц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варосопроводите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ов, подтверждающих качество и безопасность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ицинских книжек установленного образца с полными данными медицинских обследований и других документов, предусмотренных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нные документы хранятся у продавца в течение всего времени работы ярмарки и предъявляются по требованиям соответствующих контролирующи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ветственность  за организацию и функционирование «ярмарок выходного дня» возложить на заместителя главы администрации района - главу администрации гор.Цимлянска и начальника  управления сельским хозяйством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А.В.Назаров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39:00Z</dcterms:created>
  <dc:creator>ВОСХОД</dc:creator>
  <dc:description/>
  <dc:language>en-US</dc:language>
  <cp:lastModifiedBy>Назаров А.В.</cp:lastModifiedBy>
  <cp:lastPrinted>2002-06-06T19:41:00Z</cp:lastPrinted>
  <dcterms:modified xsi:type="dcterms:W3CDTF">2002-06-07T06:21:00Z</dcterms:modified>
  <cp:revision>10</cp:revision>
  <dc:subject/>
  <dc:title> </dc:title>
</cp:coreProperties>
</file>