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4.2002г. № 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"О проведении широкомасштабной</w:t>
      </w:r>
    </w:p>
    <w:p>
      <w:pPr>
        <w:pStyle w:val="Normal"/>
        <w:jc w:val="both"/>
        <w:rPr/>
      </w:pPr>
      <w:r>
        <w:rPr/>
        <w:t>оперативно-профилактической</w:t>
      </w:r>
    </w:p>
    <w:p>
      <w:pPr>
        <w:pStyle w:val="Normal"/>
        <w:jc w:val="both"/>
        <w:rPr/>
      </w:pPr>
      <w:r>
        <w:rPr/>
        <w:t>операции по обеспечению пожарной</w:t>
      </w:r>
    </w:p>
    <w:p>
      <w:pPr>
        <w:pStyle w:val="Normal"/>
        <w:jc w:val="both"/>
        <w:rPr/>
      </w:pPr>
      <w:r>
        <w:rPr/>
        <w:t>безопасности в жилом секторе"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дминистрация Цимлянского района отмечает, что в области сложилась тревожная обстановка с пожарами в жилом секторе.</w:t>
      </w:r>
    </w:p>
    <w:p>
      <w:pPr>
        <w:pStyle w:val="Normal"/>
        <w:ind w:firstLine="720"/>
        <w:rPr/>
      </w:pPr>
      <w:r>
        <w:rPr/>
        <w:t>С 25.03 по 2.04.02 года в области произошло 63 пожара, на которых погибло 8 человек, и 10 получили ожоги и травмы различной степени тяжести. Основные причины возникновения пожаров – неосторожное обращение с огнем, короткое замыкание эл. проводки и НППБ при эксплуатации эл. нагревательных приборов.</w:t>
      </w:r>
    </w:p>
    <w:p>
      <w:pPr>
        <w:pStyle w:val="Normal"/>
        <w:ind w:firstLine="720"/>
        <w:rPr/>
      </w:pPr>
      <w:r>
        <w:rPr/>
        <w:t>В жилом секторе зарегистрировано 37 пожаров, в огне погибло 7 человек и 9 травмировано. Гибель людей зарегистрирована в г.г. Новочеркасске (2чел.), Шахтах, Новошахтинске, Сальском, Неклиновском районах по 1 человеку. Травмы зарегистрированы в г.г. Шахты (3 чел.), Таганроге, Железнодорожном районе г. Ростова - на – Дону, Песчанокопском, Неклиновском, М. Курганском, Целинском районах по 1 человеку. На территории Цимлянского района за прошедший период года произошло 15 пожаров, из них 11 пожаров в жилом секторе, ожоги различной степени получили 2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целях стабилизации обстановки с пожарами в жилом секторе и гибели на них люд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Руководителям жилищно-коммунальных служб, организаций и предприятий привести в пожаробезопасное состояние подведомственный жилой фонд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Членам квартальных комитетов проводить агитационно-массовую работу среди жильцов по соблюдению правил пожарной безопасности на территории домовладений и в жилых дома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Силами Государственной противопожарной службы, работниками Цимлянского ВДПО, МУП ЖЭУ, газовой службы в период с 15 апреля по 26 апреля 2002 года организовать и провести оперативно-профилактическую операцию «Жильё без пожаров» в ходе которой произвести проверки противопожарного состояния муниципальных, жилых ведомственных домов и частных домовлад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Результаты оперативно-профилактической операции, примеры содержания жилых домов в образцовом противопожарном состоянии и грубого нарушения правил пожарной безопасности освети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Контроль за исполнением настоящего распоряжения возложить на начальника 78 ПЧ ГПС МЧС России Ростовской области майора вн. службы Родина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ервый заместитель главы </w:t>
      </w:r>
    </w:p>
    <w:p>
      <w:pPr>
        <w:pStyle w:val="Normal"/>
        <w:ind w:left="720" w:hanging="0"/>
        <w:rPr/>
      </w:pPr>
      <w:r>
        <w:rPr/>
        <w:t>администрации  района                                                              В.В. Молибог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Верно: управ. делами                                                              А.В. Назар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52:00Z</dcterms:created>
  <dc:creator>ГУРТОВОЙ А.Ф.</dc:creator>
  <dc:description/>
  <dc:language>en-US</dc:language>
  <cp:lastModifiedBy>1111</cp:lastModifiedBy>
  <cp:lastPrinted>2002-04-15T13:57:00Z</cp:lastPrinted>
  <dcterms:modified xsi:type="dcterms:W3CDTF">2002-04-15T10:58:00Z</dcterms:modified>
  <cp:revision>3</cp:revision>
  <dc:subject/>
  <dc:title>ПРОЕКТ</dc:title>
</cp:coreProperties>
</file>