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4.2002 г. №  1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кончании отопите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зона  2001 –2202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вязи с  повышением температуры наружного воздух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Завершить с 15.04.2002 г. отопительный сезон 2001 - 2002 гг.  в г.Цимлянске и сельских населенных пунктах района при установлении устойчивых ( в течение не менее 5 суток подряд) среднесуточных температур наружного воздуха и отсутствии долгосрочного прогноза на похолодание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жилых и общественных зданий выше +8 градусов Цельс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детских и лечебных учреждений выше +10 градусов Цельс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и необходимости, в случае понижения температуры наружного воздуха, разрешить включение системы отопления детских, дошкольных и лечебных учреждений по дополнительному распоряжению, при оформлении соответствующих обращений в теплоснабжающи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Heading1"/>
        <w:rPr/>
      </w:pPr>
      <w:r>
        <w:rPr/>
        <w:t>Цимлянского района                                                 В.В.Молибог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А.В.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3:25:00Z</dcterms:created>
  <dc:creator>ВОСХОД</dc:creator>
  <dc:description/>
  <dc:language>en-US</dc:language>
  <cp:lastModifiedBy>Назаров А.В.</cp:lastModifiedBy>
  <cp:lastPrinted>2002-06-26T14:19:00Z</cp:lastPrinted>
  <dcterms:modified xsi:type="dcterms:W3CDTF">2002-06-26T10:20:00Z</dcterms:modified>
  <cp:revision>8</cp:revision>
  <dc:subject/>
  <dc:title> </dc:title>
</cp:coreProperties>
</file>