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01г.№ 433                                                                  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порядке составления, утвер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исполнения сводной бюджет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писи бюджета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Кодексом Российской Федерации и в целях регламентации работы по составлению, утверждению и исполнению сводной бюджетной росписи бюджета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орядке составления, утверждения и исполнения бюджетной росписи бюджета района, 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3"/>
        <w:rPr/>
      </w:pPr>
      <w:r>
        <w:rPr/>
        <w:t>форму бюджетной росписи главных распорядителей средств  бюджета, согласно приложению 2;</w:t>
      </w:r>
    </w:p>
    <w:p>
      <w:pPr>
        <w:pStyle w:val="2"/>
        <w:rPr/>
      </w:pPr>
      <w:r>
        <w:rPr/>
        <w:t>форму лимитов бюджетных обязательств по главным распорядителям средств бюджета района на год с поквартальным распределением, согласно приложению 3;</w:t>
      </w:r>
    </w:p>
    <w:p>
      <w:pPr>
        <w:pStyle w:val="2"/>
        <w:rPr/>
      </w:pPr>
      <w:r>
        <w:rPr/>
        <w:t>форму справки-уведомления об изменении росписи расходов  бюджета района, согласно приложению 4;</w:t>
      </w:r>
    </w:p>
    <w:p>
      <w:pPr>
        <w:pStyle w:val="2"/>
        <w:rPr/>
      </w:pPr>
      <w:r>
        <w:rPr/>
        <w:t>форму ежемесячной заявки об объемах финансирования главных распорядителей и получателей средств  бюджета района, согласно приложению 5;</w:t>
      </w:r>
    </w:p>
    <w:p>
      <w:pPr>
        <w:pStyle w:val="2"/>
        <w:rPr/>
      </w:pPr>
      <w:r>
        <w:rPr/>
        <w:t>типовую форму сметы доходов и расходов согласно приложению 6.</w:t>
      </w:r>
    </w:p>
    <w:p>
      <w:pPr>
        <w:pStyle w:val="TextBodyIndent"/>
        <w:numPr>
          <w:ilvl w:val="0"/>
          <w:numId w:val="2"/>
        </w:numPr>
        <w:rPr/>
      </w:pPr>
      <w:r>
        <w:rPr/>
        <w:t>Заместителям главы администрации района, руководителям отделов администрации района, руководителям бюджетных учреждений, финансируемых из бюджета района, обеспечить исполнение Положения о порядке составления, утверждения и исполнения сводной бюджетной росписи бюджета района.</w:t>
      </w:r>
    </w:p>
    <w:p>
      <w:pPr>
        <w:pStyle w:val="TextBodyIndent"/>
        <w:numPr>
          <w:ilvl w:val="0"/>
          <w:numId w:val="2"/>
        </w:numPr>
        <w:rPr/>
      </w:pPr>
      <w:r>
        <w:rPr/>
        <w:t>Признать утратившим силу постановление главы администрации Цимлянского района от 28.04.2000г. № 194 «О порядке составления, рассмотрения и утверждения сводной бюджетной росписи доходов и расходов районного бюджета».</w:t>
      </w:r>
    </w:p>
    <w:p>
      <w:pPr>
        <w:pStyle w:val="TextBodyIndent"/>
        <w:numPr>
          <w:ilvl w:val="0"/>
          <w:numId w:val="2"/>
        </w:numPr>
        <w:rPr/>
      </w:pPr>
      <w:r>
        <w:rPr/>
        <w:t>Контроль за исполнением данного распоряжения возложить на первого зам. главы администрации района Молибога В.В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Глава администрации района                                     М.Б.Гайчук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Верно: управ. делами                                                 А.В. 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040" w:firstLine="720"/>
        <w:jc w:val="center"/>
        <w:rPr/>
      </w:pPr>
      <w:r>
        <w:rPr/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Главы Администрации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от  29.12.2001г. № 4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составления, утверждения и исполнения свод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юджетной росписи  бюджета района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  <w:t>Настоящий Порядок разработан в соответствии с Бюджетным Кодексом Российской Федерации в целях регламентации процесса установления бюджетных ассигнований по сводной бюджетной росписи  бюджета района (далее - сводная бюджетная роспись), бюджетным росписям доходов и расходов (далее - бюджетные росписи)  главных распорядителей средств  бюджета района, сметам доходов и расходов получателей средств  бюджета района согласно плановым назначениям, установленным решением районного собрания депутатов о бюджете района на очередной финансовый год.</w:t>
      </w:r>
    </w:p>
    <w:p>
      <w:pPr>
        <w:pStyle w:val="TextBody"/>
        <w:ind w:firstLine="709"/>
        <w:jc w:val="both"/>
        <w:rPr/>
      </w:pPr>
      <w:r>
        <w:rPr/>
        <w:t>Порядок представляет собой процедуру составления,  утверждения и исполнения сводной бюджетной росписи, уведомления главных распорядителей средств  бюджета района, получателей средств  бюджета района о показателях утвержденной сводной бюджетной росписи и определяет правила исполнения сводной бюджетной росписи на очередной финансовый год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1.Главные распорядители средств  бюджета района по получателям средств  бюджета района  составляют бюджетную роспись по утвержденной форме  на основе утвержденного бюджета и согласованного финансовым отделом администрации района  поквартального распределения расходов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Проект бюджетной росписи в течение 6 дней со дня утверждения решения районного собрания депутатов о бюджете района на очередной финансовый год представляется в  финансовый отдел администрации района в 2-х экземплярах для рассмотрения и согласования.</w:t>
      </w:r>
    </w:p>
    <w:p>
      <w:pPr>
        <w:pStyle w:val="TextBody"/>
        <w:ind w:firstLine="709"/>
        <w:jc w:val="both"/>
        <w:rPr/>
      </w:pPr>
      <w:r>
        <w:rPr/>
        <w:t>Финансовый отдел администрации района имеет право запрашивать  все необходимые расчеты, материалы, обосновывающие плановые назначения, включенные в бюджетную роспись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Финансовый отдел администрации района в течение 7 дней обеспечивает рассмотрение, проверку и согласование обоснованности плановых назначений по бюджетной росписи, а также их соответствие ассигнованиям, предусмотренным решением районного собрания депутатов  о бюджете района на очередной финансовый год, и поквартальному распределению доходов и расходов.</w:t>
      </w:r>
    </w:p>
    <w:p>
      <w:pPr>
        <w:pStyle w:val="TextBody"/>
        <w:ind w:firstLine="709"/>
        <w:jc w:val="both"/>
        <w:rPr/>
      </w:pPr>
      <w:r>
        <w:rPr/>
        <w:t>В случаях установления необоснованности плановых назначений или их отклонения от поквартального распределения доходов и расходов  бюджета района финансовый отдел администрации района вносит необходимые поправки в представленные бюджетные росписи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3.Рассмотренные и согласованные  финансовым отделом администрации района бюджетные росписи передаются для утверждения первому заместителю главы администрации района.</w:t>
      </w:r>
    </w:p>
    <w:p>
      <w:pPr>
        <w:pStyle w:val="TextBody"/>
        <w:ind w:firstLine="720"/>
        <w:jc w:val="both"/>
        <w:rPr/>
      </w:pPr>
      <w:r>
        <w:rPr/>
        <w:t>Утверждение бюджетных росписей производится первым заместителем главы администрации района в течение двух дней.</w:t>
      </w:r>
    </w:p>
    <w:p>
      <w:pPr>
        <w:pStyle w:val="TextBody"/>
        <w:ind w:firstLine="720"/>
        <w:jc w:val="both"/>
        <w:rPr/>
      </w:pPr>
      <w:r>
        <w:rPr/>
        <w:t>4. Утвержденные бюджетные росписи в 2-х экземплярах передаются в  финансовый отдел администрации района для включения их в сводную бюджетную роспись. Один экземпляр бюджетных росписей хранится в делах  финансового отдела администрации района.</w:t>
      </w:r>
    </w:p>
    <w:p>
      <w:pPr>
        <w:pStyle w:val="TextBody"/>
        <w:ind w:firstLine="720"/>
        <w:jc w:val="both"/>
        <w:rPr/>
      </w:pPr>
      <w:r>
        <w:rPr/>
        <w:t>Второй экземпляр бюджетной росписи с надписью руководителя финансового отдела администрации района о включении ее в сводную бюджетную роспись направляется главным распорядителям средств  бюджета района для исполнения и является уведомлением о бюджетных ассигнованиях на год.</w:t>
      </w:r>
    </w:p>
    <w:p>
      <w:pPr>
        <w:pStyle w:val="TextBody"/>
        <w:ind w:firstLine="720"/>
        <w:jc w:val="both"/>
        <w:rPr/>
      </w:pPr>
      <w:r>
        <w:rPr/>
        <w:t>Сводная бюджетная роспись утверждается Главой Администрации района не позднее 17 дней со дня утверждения бюджета.</w:t>
      </w:r>
    </w:p>
    <w:p>
      <w:pPr>
        <w:pStyle w:val="TextBody"/>
        <w:ind w:firstLine="720"/>
        <w:jc w:val="both"/>
        <w:rPr/>
      </w:pPr>
      <w:r>
        <w:rPr/>
        <w:t>Одновременно утвержденная сводная бюджетная роспись направляется для сведения в районное собрание депутатов.</w:t>
      </w:r>
    </w:p>
    <w:p>
      <w:pPr>
        <w:pStyle w:val="TextBody"/>
        <w:ind w:firstLine="720"/>
        <w:jc w:val="both"/>
        <w:rPr/>
      </w:pPr>
      <w:r>
        <w:rPr/>
        <w:t>5. В порядке соблюдения процедуры санкционирования расходов бюджета района бюджетные ассигнования в годовом объеме на очередной финансовый год и лимиты бюджетных обязательств на год с поквартальным распределением незамедлительно доводятся  финансовым отделом администрации района до главных распорядителей средств  бюджета района и органа, осуществляющего кассовое обслуживание бюджета района по утвержденной форме.</w:t>
      </w:r>
    </w:p>
    <w:p>
      <w:pPr>
        <w:pStyle w:val="TextBody"/>
        <w:ind w:firstLine="720"/>
        <w:jc w:val="both"/>
        <w:rPr/>
      </w:pPr>
      <w:r>
        <w:rPr/>
        <w:t>6. На основании утвержденной бюджетной росписи и лимитов бюджетных обязательств главные распорядители средств бюджета района утверждают сметы доходов и расходов получателей средств  бюджета района (отдельно по бюджетным средствам и отдельно по доходам от предпринимательской и иной приносящей доход деятельности) по типовой утвержденной форме, которые являются одновременно уведомлениями о бюджетных ассигнованиях из  бюджета района.</w:t>
      </w:r>
    </w:p>
    <w:p>
      <w:pPr>
        <w:pStyle w:val="TextBody"/>
        <w:ind w:firstLine="720"/>
        <w:jc w:val="both"/>
        <w:rPr/>
      </w:pPr>
      <w:r>
        <w:rPr/>
        <w:t>Сводные сметы доходов и расходов по доходам от предпринимательской и иной приносящей доход деятельности по главным распорядителям средств бюджета района составляются, рассматриваются и утверждаются по срокам и в порядке, установленном пунктами 1- 4 настоящего Положения.</w:t>
      </w:r>
    </w:p>
    <w:p>
      <w:pPr>
        <w:pStyle w:val="TextBody"/>
        <w:ind w:firstLine="720"/>
        <w:jc w:val="both"/>
        <w:rPr/>
      </w:pPr>
      <w:r>
        <w:rPr/>
        <w:t>Сметы доходов и расходов Администрации района, города, сельских советов, самостоятельных отделов администрации района в пределах установленных бюджетных ассигнований на их содержание  утверждаются главой администрации района.</w:t>
      </w:r>
    </w:p>
    <w:p>
      <w:pPr>
        <w:pStyle w:val="TextBody"/>
        <w:ind w:firstLine="720"/>
        <w:jc w:val="both"/>
        <w:rPr/>
      </w:pPr>
      <w:r>
        <w:rPr/>
        <w:t>7.Устанавливается следующий порядок внесения изменений в сводную бюджетную роспись:</w:t>
      </w:r>
    </w:p>
    <w:p>
      <w:pPr>
        <w:pStyle w:val="TextBody"/>
        <w:ind w:firstLine="720"/>
        <w:jc w:val="both"/>
        <w:rPr/>
      </w:pPr>
      <w:r>
        <w:rPr/>
        <w:t>7.1. Внесение изменений в сводную бюджетную роспись финансовым отделом администрации района осуществляется по представлению главных распорядителей средств  бюджета района и получателей в соответствии с бюджетным законодательством в рамках полномочий главных распорядителей в следующем порядке.</w:t>
      </w:r>
    </w:p>
    <w:p>
      <w:pPr>
        <w:pStyle w:val="TextBody"/>
        <w:ind w:firstLine="720"/>
        <w:jc w:val="both"/>
        <w:rPr/>
      </w:pPr>
      <w:r>
        <w:rPr/>
        <w:t>Главные распорядители средств  бюджета района и получатели средств  бюджета района, главным   распорядителем которых является   финансовый отдел администрации района, заблаговременно, до 20 числа месяца, предшествующего формированию объема финансирования на соответствующий месяц, письменно уведомляют  финансовый отдел администрации района о предлагаемых изменениях сводной бюджетной росписи с указанием оснований для внесения изменений, согласованных с первым заместителем главы администрации района, утвердившего бюджетную роспись.</w:t>
      </w:r>
    </w:p>
    <w:p>
      <w:pPr>
        <w:pStyle w:val="TextBody"/>
        <w:ind w:firstLine="720"/>
        <w:jc w:val="both"/>
        <w:rPr/>
      </w:pPr>
      <w:r>
        <w:rPr/>
        <w:t xml:space="preserve">На основании представления главного распорядителя средств бюджета района финансовый отдел администрации района готовит  уведомления о перемещении бюджетных ассигнований (справка-уведомление) по утвержденной форме,  которые подписываются заведующим финансовым отделом администрации района и начальником инспекции по бюджету. </w:t>
      </w:r>
    </w:p>
    <w:p>
      <w:pPr>
        <w:pStyle w:val="TextBody"/>
        <w:ind w:firstLine="720"/>
        <w:jc w:val="both"/>
        <w:rPr/>
      </w:pPr>
      <w:r>
        <w:rPr/>
        <w:t>7.2. После  оформления справки-уведомления один ее экземпляр  остается в финансовом отделе администрации района, а другой направляется главному распорядителю средств бюджета района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7.3. При внесении изменений в сводную бюджетную роспись справка – уведомление одновременно служит основанием для внесения  финансовым отделом администрации района  изменений в доведенные лимиты бюджетных обязательств главным распорядителям средств  бюджета района и направления их в орган, осуществляющий кассовое обслуживание исполнения  бюджета района по утвержденной форме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8. Направление и использование бюджетных средств на цели, не соответствующие годовым и поквартальным показателям уточненной сводной бюджетной росписи и лимитов бюджетных обязательств, является основанием для принятия решения о не целевом использовании средств  бюджета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яющий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А.В. Назаров</w:t>
      </w:r>
    </w:p>
    <w:sectPr>
      <w:type w:val="nextPage"/>
      <w:pgSz w:w="11906" w:h="16838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04:00Z</dcterms:created>
  <dc:creator>1</dc:creator>
  <dc:description/>
  <dc:language>en-US</dc:language>
  <cp:lastModifiedBy>Сапин</cp:lastModifiedBy>
  <cp:lastPrinted>2002-01-11T11:05:00Z</cp:lastPrinted>
  <dcterms:modified xsi:type="dcterms:W3CDTF">2002-01-11T08:05:00Z</dcterms:modified>
  <cp:revision>3</cp:revision>
  <dc:subject/>
  <dc:title>ГЛАВА АДМИНИСТРАЦИИ</dc:title>
</cp:coreProperties>
</file>