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left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sz w:val="28"/>
        </w:rPr>
        <w:t>04.12.2001 г.№ 405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менении розничной цены на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е твердое топливо (уголь).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урегулирования розничных цен на дополнительное твердое топливо, предусмотренное для отпуска гражданам, имеющим право на льготы в соответствие с действующим законодательством и малоимущим гражданам в соответствии с постановлением Главы Администрации области от 01.07.2001 г. № 311 «О дополнительных мерах по социальной защите граждан Ростовской области и изменением цены на твердое топливо :</w:t>
      </w:r>
    </w:p>
    <w:p>
      <w:pPr>
        <w:pStyle w:val="Style14"/>
        <w:numPr>
          <w:ilvl w:val="0"/>
          <w:numId w:val="2"/>
        </w:numPr>
        <w:ind w:left="1110" w:right="-604" w:hanging="390"/>
        <w:jc w:val="both"/>
        <w:rPr/>
      </w:pPr>
      <w:r>
        <w:rPr>
          <w:rFonts w:cs="Times New Roman" w:ascii="Times New Roman" w:hAnsi="Times New Roman"/>
          <w:sz w:val="28"/>
        </w:rPr>
        <w:t>Установить регулируемую розничную цену за 1 тн. на дополнительные 0,5 тн. твердого топлива с 03.12.2001 г.</w:t>
      </w:r>
    </w:p>
    <w:p>
      <w:pPr>
        <w:pStyle w:val="Style14"/>
        <w:ind w:left="720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87"/>
        <w:gridCol w:w="2880"/>
        <w:gridCol w:w="1260"/>
        <w:gridCol w:w="2520"/>
      </w:tblGrid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топл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а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с учетом НДС</w:t>
            </w:r>
          </w:p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ж.д тарифа</w:t>
            </w:r>
          </w:p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,АК, АКО, 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7-00</w:t>
            </w:r>
          </w:p>
        </w:tc>
      </w:tr>
      <w:tr>
        <w:trPr>
          <w:trHeight w:val="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7" w:right="-60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-00</w:t>
            </w:r>
          </w:p>
        </w:tc>
      </w:tr>
    </w:tbl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4"/>
        <w:numPr>
          <w:ilvl w:val="0"/>
          <w:numId w:val="2"/>
        </w:numPr>
        <w:ind w:left="1110" w:right="-604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им силу п.2 распоряжения Главы Администрации района от 19.10.2001 г. № 360 «О внесении изменений и дополнений в распоряжение Главы Администрации района от 06.07. 2001 г. № 235 «О порядке обеспечения в 2001 г. твердым топливом (углем) населения района, имеющего печное отопление».</w:t>
      </w:r>
    </w:p>
    <w:p>
      <w:pPr>
        <w:pStyle w:val="Style14"/>
        <w:numPr>
          <w:ilvl w:val="0"/>
          <w:numId w:val="2"/>
        </w:numPr>
        <w:ind w:left="1110" w:right="-604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аспоряжения возложить на заместителя Главы Администрации района Козлова Б.А.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Цимлянского района</w:t>
        <w:tab/>
        <w:tab/>
        <w:tab/>
        <w:tab/>
        <w:tab/>
        <w:t>В.В. Молибог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 управ. делами                                                                                А.В.Назаров</w:t>
      </w:r>
    </w:p>
    <w:p>
      <w:pPr>
        <w:pStyle w:val="Style14"/>
        <w:ind w:left="360"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2926" w:right="-604" w:hanging="20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851" w:right="-6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5:47:00Z</dcterms:created>
  <dc:creator>klass</dc:creator>
  <dc:description/>
  <dc:language>en-US</dc:language>
  <cp:lastModifiedBy>Сапин</cp:lastModifiedBy>
  <cp:lastPrinted>2001-12-06T08:50:00Z</cp:lastPrinted>
  <dcterms:modified xsi:type="dcterms:W3CDTF">2001-12-06T05:51:00Z</dcterms:modified>
  <cp:revision>3</cp:revision>
  <dc:subject/>
  <dc:title> </dc:title>
</cp:coreProperties>
</file>