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ой области</w:t>
      </w:r>
    </w:p>
    <w:p>
      <w:pPr>
        <w:pStyle w:val="Style14"/>
        <w:ind w:right="-60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11.2001г. № 393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6.07.2001 г.  № 235 «О порядке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в 2001 г. твердым топливом (углем)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я района, имеющего печное отопление»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урегулирования розничных цен на твердое топливо (уголь) для отпуска гражданам, имеющим печное отопление,  имеющим право на льготы в соответствии с действующим законодательством и малоимущим гражданам среднедушевой доход которых ниже прожиточного минимума и во исполнение Постановления Главы администрации Ростовской области № 18 от 19.01.1999 г. «О порядке обеспечения твердым топливом населения области»: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ее изменение в распоряжение Главы администрации   района от 06.07.2001 г.№  235 , приложение № 1: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8 ноября 2001 г. реализовать уголь марки АП, АК, АО, АКО, ТПКО, АМ по цене 741,50 рублей за 1 тн.</w:t>
        <w:tab/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sz w:val="28"/>
        </w:rPr>
        <w:t>администрации Цимлянского района</w:t>
        <w:tab/>
        <w:tab/>
        <w:tab/>
        <w:tab/>
        <w:tab/>
        <w:t>В.В. Молибог</w:t>
      </w:r>
    </w:p>
    <w:p>
      <w:pPr>
        <w:pStyle w:val="Style14"/>
        <w:ind w:left="360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ерно: управ. делами                                                    А.В.Назаров </w:t>
      </w:r>
    </w:p>
    <w:p>
      <w:pPr>
        <w:pStyle w:val="Style14"/>
        <w:ind w:right="-60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left="2926" w:right="-604" w:hanging="20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06:00Z</dcterms:created>
  <dc:creator>klass</dc:creator>
  <dc:description/>
  <dc:language>en-US</dc:language>
  <cp:lastModifiedBy>Сапин</cp:lastModifiedBy>
  <cp:lastPrinted>2001-11-26T11:07:00Z</cp:lastPrinted>
  <dcterms:modified xsi:type="dcterms:W3CDTF">2001-11-26T08:07:00Z</dcterms:modified>
  <cp:revision>3</cp:revision>
  <dc:subject/>
  <dc:title> </dc:title>
</cp:coreProperties>
</file>