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01.11.2001г. №  3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Об условиях оплаты труда водите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ппарата администрации района, горо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их советов, самостоятельных отде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В соответствии со ст. 38 Устава муниципального образования Цимлянского района за счет дополнительно полученных доходов водителям аппарата администрации района, города, сельских советов, самостоятельных отделов администрации район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 1 октября 2001 года повысить  должностные оклады, утвержденные распоряжением главы администрации района от 10.04.2001г. № 144 «Об утверждении штатных расписаний аппарата администрации района, города, сельских советов, самостоятельных отделов администрации района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водителям аппарата администрации района, города, самостоятельных отделов администрации района на 30%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водителям администрации сельских советов на 20%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изводить выплату материальной помощи, ежегодной компенсации на лечение, премий по результатам работы, ежемесячных компенсационных пособий в размере, установленным для муниципальных служащи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ановить надбавк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 ненормируемый рабочий день в размере 50% от должностного окла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дбавку за классность в размере 10% от должностного оклада за 11 класс и 25% от должностного оклада за 1 класс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ановить надбавку за сложный и напряженный тру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в размере 100% от должностного оклада водителю главы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размере 50% -водителям зам.главы администрации и заведующих отделов администрации района, главы администрации горо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размере 30% - водителям глав администраций сельских советов, заместителю главы администрации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 района                                                                      М.Б.Гай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но:</w:t>
      </w:r>
    </w:p>
    <w:sectPr>
      <w:type w:val="nextPage"/>
      <w:pgSz w:w="11906" w:h="16838"/>
      <w:pgMar w:left="1418" w:right="130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5:00:00Z</dcterms:created>
  <dc:creator>1</dc:creator>
  <dc:description/>
  <dc:language>en-US</dc:language>
  <cp:lastModifiedBy>Сапин</cp:lastModifiedBy>
  <cp:lastPrinted>2001-11-01T18:18:00Z</cp:lastPrinted>
  <dcterms:modified xsi:type="dcterms:W3CDTF">2001-11-01T15:24:00Z</dcterms:modified>
  <cp:revision>3</cp:revision>
  <dc:subject/>
  <dc:title>Р</dc:title>
</cp:coreProperties>
</file>