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0.2001г. №  3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ложения "Об опла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а работников, оказывающих плат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уг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>В соответствии с ФЗ "Об общих принципах организации местного самоуправления в РФ" от 22.08.1995 г. № 154-ФЗ, Уставом муниципального образования  Цимлянского района, в целях стимулирования труда работников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>Утвердить положение "Об оплате труда работников, оказывающих платные услуги населению и муниципальным предприят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ухгалтерии администрации Цимлянского района производить оплату труда работников (водителей а/м, механизаторов), оказывающих платные услуги, согласно положения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 xml:space="preserve">3. Контроль за исполнением данного распоряжения возложить на 1-го заместителя главы администрации района Молибога В.В. 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1:03:00Z</dcterms:created>
  <dc:creator>ВОСХОД</dc:creator>
  <dc:description/>
  <dc:language>en-US</dc:language>
  <cp:lastModifiedBy>Сапин</cp:lastModifiedBy>
  <cp:lastPrinted>2001-10-31T14:12:00Z</cp:lastPrinted>
  <dcterms:modified xsi:type="dcterms:W3CDTF">2001-10-31T11:13:00Z</dcterms:modified>
  <cp:revision>3</cp:revision>
  <dc:subject/>
  <dc:title> </dc:title>
</cp:coreProperties>
</file>