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01г. №   3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от 6.07.2001г. № 23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О порядке обеспечения в 2001г. твердым топливом </w:t>
      </w:r>
    </w:p>
    <w:p>
      <w:pPr>
        <w:pStyle w:val="Normal"/>
        <w:jc w:val="both"/>
        <w:rPr/>
      </w:pPr>
      <w:r>
        <w:rPr>
          <w:sz w:val="28"/>
        </w:rPr>
        <w:t>(углем) населения района, имеющего печное отоп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урегулирования розничных цен на дополнительное твердое топливо, предусмотренное для отпуска гражданам, имеющим право на льготы в соответствии с действующим  законодательством, и малоимущим гражданам в соответствии с постановлением Главы Администрации области от 01.07. г. № 311 " О дополнительных мерах по социальной защите граждан Ростовской области", внести следующие изменения и дополнения в распоряжение Главы администрации района от 06.07.2001г. № 235 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5 чита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 Муниципальному предприятию "Уголь-снаб" (Столбов А.Н.) реализацию дополнительного твердого топлива производить по регулируемым розничным ценам на основании  списков, представленных отделом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ложение №1 дополнить следующей таблицей п.1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Регулируемые розничные цены на дополнительные 0,5 тн твердого топлив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70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 с учетом НДС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,АК,АКО,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2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возложить на 1-го зам.главы администрации района Молибога В.В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05:00Z</dcterms:created>
  <dc:creator>ВОСХОД</dc:creator>
  <dc:description/>
  <dc:language>en-US</dc:language>
  <cp:lastModifiedBy>Сапин</cp:lastModifiedBy>
  <cp:lastPrinted>2001-10-23T14:24:00Z</cp:lastPrinted>
  <dcterms:modified xsi:type="dcterms:W3CDTF">2001-10-23T11:24:00Z</dcterms:modified>
  <cp:revision>3</cp:revision>
  <dc:subject/>
  <dc:title> </dc:title>
</cp:coreProperties>
</file>