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9.2001г. №  3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рабочей комиссии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ию предложений по увековеч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мяти земля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патриотического воспитания, сохранения традиций Донского края и увековечения памяти земляков, внесших достойный вклад в развитие и процветание Цимля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оложение о порядке присвоения имен государственных и общественных деятелей, деятелей науки и культуры, защитников Родины, героев труда- земляков Цимлянского района, внесших  достойный вклад в развитие и процветание родного края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Утвердить рабочую комиссию по рассмотрению  предложений в следующем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уденко В.А.- зам.главы администрации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ртеменко В.Ф.- зам.главы администрации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смеянов А.П.- зав. отделом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заренков А.Н.- глава администрации Калининского сельсовет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еменов Т.В.- военком Цимлян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Журавлев Н.М.- председатель Совета ветеран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улягин К.А.- зав. РОО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уковина Т.И. - начальник ГУУПФР в Цимлянском район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ященко Н.Н.- председатель спорткомитет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арарина Г.А.- зав. райфинотделом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убан В.Е.- зав. архивным отделом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аплина Т.П.- зав. ОСЗН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вашов Н.П.- директор -гл.редактор МУП  "ИИЦ Придонье"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лый Л.М. - директор музе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8:33:00Z</dcterms:created>
  <dc:creator>ВОСХОД</dc:creator>
  <dc:description/>
  <dc:language>en-US</dc:language>
  <cp:lastModifiedBy>Сапин</cp:lastModifiedBy>
  <cp:lastPrinted>2001-10-11T11:42:00Z</cp:lastPrinted>
  <dcterms:modified xsi:type="dcterms:W3CDTF">2001-10-11T08:44:00Z</dcterms:modified>
  <cp:revision>7</cp:revision>
  <dc:subject/>
  <dc:title> </dc:title>
</cp:coreProperties>
</file>