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7.2001 г. №  2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рядке обеспечения в 2001 г.</w:t>
      </w:r>
    </w:p>
    <w:p>
      <w:pPr>
        <w:pStyle w:val="Normal"/>
        <w:jc w:val="both"/>
        <w:rPr/>
      </w:pPr>
      <w:r>
        <w:rPr>
          <w:sz w:val="24"/>
        </w:rPr>
        <w:t xml:space="preserve">твердым топливом  углем) на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, имеющего печное ото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обеспечения твердым топливом населения района, имеющего печное отопление, социальной поддержки  малообеспеченных семей и граждан, имеющих право на льготы по оплате и доставке топлива согласно действующего законодательства, и во исполнение Постановления Главы Администрации Ростовской области № 18 от 19.01.1999г. “ О порядке обеспечения  твердым топливом населения области “</w:t>
      </w:r>
    </w:p>
    <w:p>
      <w:pPr>
        <w:pStyle w:val="Normal"/>
        <w:jc w:val="both"/>
        <w:rPr/>
      </w:pPr>
      <w:r>
        <w:rPr>
          <w:sz w:val="24"/>
        </w:rPr>
        <w:tab/>
        <w:t>1. Установить , что реализация твердого топлива ( уголь) гражданам, имеющим право на льготы по оплате и доставке топлива, согласно  действующего законодательства, а также  малоимущим гражданам, среднедушевой доход которых ниже прожиточного минимума, установленного по Ростовской области, производится в пределах норм отпуска, утвержденных постановлением Главы Администрации Ростовской области от 22.04.96г. № 133 “ О нормах  отпуска угля населению по розничным ценам с компенсацией разницы в ценах” и дополнительно 0,5 тн угля (0,25 тн-сорт, 025 тн-сем.) согласно Постановления Главы Администрации Ростовской области от 21.03.01г. № 122 " О дополнительных мерах  социальной защиты населения области" по  регулируемым розничным ценам со скидкой в размере 50% ( приложение №1). Твердое топливо  сверхустановленных норм реализуется по розничным ценам без ски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Возложить на отдел социальной защиты населения района ( Каплина Т.П.) определение права граждан на получение льгот по оплате твердого топлива и совместно с  администрациями г.Цимлянска и сельсоветов производить регистрацию граждан малообеспеченных категорий и имеющих право на льготы по оплате и доставке топлива в соответствие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Утвердить порядок предоставления льгот по оплате твердого топли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приложение №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Утвердить порядок исчисления среднедушевого дохода семь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приложение №3).</w:t>
      </w:r>
    </w:p>
    <w:p>
      <w:pPr>
        <w:pStyle w:val="Normal"/>
        <w:jc w:val="both"/>
        <w:rPr/>
      </w:pPr>
      <w:r>
        <w:rPr>
          <w:sz w:val="24"/>
        </w:rPr>
        <w:tab/>
        <w:t>5. Муниципальному предприятию МУП ЖЭУ  ( Коршенко Н.Н.) реализацию угля производить по регулируемым  розничным  ценам ( приложение №1) согласно списков, представленных отделом  социальной защиты населения.</w:t>
      </w:r>
    </w:p>
    <w:p>
      <w:pPr>
        <w:pStyle w:val="Normal"/>
        <w:jc w:val="both"/>
        <w:rPr/>
      </w:pPr>
      <w:r>
        <w:rPr>
          <w:sz w:val="24"/>
        </w:rPr>
        <w:tab/>
        <w:t>6. Установить стоимость  разгрузки и погрузки угля за одну тонну с учетом НДС и рентабельности 5%- 5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Контроль за выполнением данного распоряжения возложить на 1-го зам.главы администрации района  Молибога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зам.главы Глава  администрации района                                   В.В.Молиб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 управ.делами администрации                                            Г.Г.Булат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иложение №1 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поряжению Глав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06.07.2001 г. № 2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Норма отпуска угля населению Цимля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айона по регулируемым розничным ц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жилую площадь до 25 кв.м.- всего 1,0 тн., в т.ч. 1,0 тн.- сор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6 кв.м. до 50 кв.м. - всего 1,5 тн. , в т.ч. 1,0 тн. -сорт, 0,5 тн- сем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51 кв.м. и более - 2,0 тн., в т.ч. 1,0 тн.- сорт, 1 тн.-с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о: всего 0,5 тн., в т.ч.-0,25 тн.-сорт, 0,25 тн.-с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улируемые розничные цены на уголь, реализуемый насел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72"/>
        <w:gridCol w:w="2464"/>
        <w:gridCol w:w="1876"/>
        <w:gridCol w:w="18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с уче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ДС ( руб.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,АК,АО,АКО,А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41-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7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.делами администрации района                                                  Г.Г.Булат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36:00Z</dcterms:created>
  <dc:creator>Георгий Лабузов</dc:creator>
  <dc:description/>
  <dc:language>en-US</dc:language>
  <cp:lastModifiedBy>Сапин</cp:lastModifiedBy>
  <cp:lastPrinted>2001-07-11T13:53:00Z</cp:lastPrinted>
  <dcterms:modified xsi:type="dcterms:W3CDTF">2001-07-11T11:04:00Z</dcterms:modified>
  <cp:revision>3</cp:revision>
  <dc:subject/>
  <dc:title> </dc:title>
</cp:coreProperties>
</file>