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06.2001г. №  2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елении материальной помощ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ускникам средних образовате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кол, награжденных золотыми и </w:t>
      </w:r>
    </w:p>
    <w:p>
      <w:pPr>
        <w:pStyle w:val="Normal"/>
        <w:jc w:val="both"/>
        <w:rPr/>
      </w:pPr>
      <w:r>
        <w:rPr>
          <w:sz w:val="28"/>
        </w:rPr>
        <w:t>серебряными меда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овышения престижа образования, стимулирования  учебной деятельности, высокой оценки ученического труда на протяжении всех лет обучения в общеобразовательном учреждении района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тановить денежное поощрение для выпускников средних общеобразовательных школ, награжденных злотыми и серебряными медалями " За особые успехи в обучении"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серебрянную медаль - 300 ру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золотую медаль - 5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делить районному отделу образования за счет средств фонда непредвиденных расходов  бюджета района для оказания материальной помощи выпускникам школ, получившим медали средства в сумме 6700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инансовому отделу (Тарарина Г.А.) перечислить указанную сумму на счет отдела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данного распоряжения возложить на 1-го зам.главы администрации района Молибога В.В., зав. райфинотделом Тарарину Г.А. и зав. отделом образования Кулягина К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-й зам.главы администрации района                          В.В.Молибог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5:51:00Z</dcterms:created>
  <dc:creator>ВОСХОД</dc:creator>
  <dc:description/>
  <dc:language>en-US</dc:language>
  <cp:lastModifiedBy>Сапин</cp:lastModifiedBy>
  <cp:lastPrinted>2001-06-25T10:35:00Z</cp:lastPrinted>
  <dcterms:modified xsi:type="dcterms:W3CDTF">2001-06-25T06:36:00Z</dcterms:modified>
  <cp:revision>3</cp:revision>
  <dc:subject/>
  <dc:title> </dc:title>
</cp:coreProperties>
</file>