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06.2001г. №  2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оплате донорской кров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питания доно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вязи с изменением минимального размера оплаты труда согласно ФЗ " О минимальном размере оплаты труда" от 2 июня 2000г. и на основании Постановления Главы Администрации Ростовской области от 22.11.94 г. № 437 " О дальнейшем развитии организации и пропаганде донорства крови и ее компонентов"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становить с 1 июня 2001г. оплату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 1 литр сданной крови для активных доноров в сумме равной двум минимальным оплатам труда - 200 руб. 00 коп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 питание донора после кроводачи в сумме, равной 35%  от минимальной оплаты труда - 35 руб. 00 ко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Контроль за исполнением данного распоряжения возложить на 1-го зам.главы администрации района Молибога В.В. и главного врача Цимлянской ЦРБ Черногорова А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                                      М.Б.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управ.делами администрации                           Г.Г.Булатни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06:02:00Z</dcterms:created>
  <dc:creator>ВОСХОД</dc:creator>
  <dc:description/>
  <dc:language>en-US</dc:language>
  <cp:lastModifiedBy>Сапин</cp:lastModifiedBy>
  <cp:lastPrinted>2001-06-19T10:10:00Z</cp:lastPrinted>
  <dcterms:modified xsi:type="dcterms:W3CDTF">2001-06-19T06:11:00Z</dcterms:modified>
  <cp:revision>3</cp:revision>
  <dc:subject/>
  <dc:title> </dc:title>
</cp:coreProperties>
</file>