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4.2001 г. №  1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кончании отопите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а 2000-200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язи с повышением температуры наружного воздух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вершить с 16.04.2001 г. отопительный сезон 2000-2001 года в г. Цимлянске и районе при установлении устойчивых ( в течении не менее 5 суток подряд) среднесуточных температур наружного воздуха и отсутствии долгосрочного прогноза на похолодание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жилых и общественных зданий выше + 8 гр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 детских и лечебных учреждений выше + 10 гр.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необходимости, в случае понижения температуры наружного воздуха, разрешить включение системы отопления  по дополнительному распоря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М.Б. Гайчу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00:00Z</dcterms:created>
  <dc:creator>ВОСХОД</dc:creator>
  <dc:description/>
  <dc:language>en-US</dc:language>
  <cp:lastModifiedBy>Сапин</cp:lastModifiedBy>
  <cp:lastPrinted>2001-04-24T10:04:00Z</cp:lastPrinted>
  <dcterms:modified xsi:type="dcterms:W3CDTF">2001-04-24T06:06:00Z</dcterms:modified>
  <cp:revision>3</cp:revision>
  <dc:subject/>
  <dc:title> </dc:title>
</cp:coreProperties>
</file>