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3.2000 г. № 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еспечения в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м топливом на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, имеющего печное ото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твердым топливом населения района, имеющего печное отопление, социальной поддержки  малообеспеченных семей и граждан, имеющих право на льготы по оплате и доставке топлива согласно действующего законодательства, и во исполнение Постановления Главы Администрации Ростовской области № 18 от 19.01.1999г. “ О порядке обеспечения  твердым топливом населения области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, что реализация твердого топлива ( уголь) гражданам, имеющим право на льготы по оплате и доставке топлива, согласно  действующего законодательства, а также  малоимущим гражданам, среднедушевой доход которых ниже прожиточного минимума, установленного по Ростовской области, производится в пределах норм отпуска, утвержденных постановлением Главы Администрации Ростовской области от 22.04.96г. № 133 “ О нормах  отпуска угля населению по розничным ценам с компенсацией разницы в ценах” по  регулирующим розничным ценам со скидкой в размере 50% ( приложение №1). Твердое топливо  сверхустановленных норм реализуется по розничным ценам без ски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озложить на отдел социальной защиты населения района ( Каплина Т.П.) определение права граждан на получение льгот по оплате твердого топлива и совместно с  администрациями г.Цимлянска и сельсоветов производить регистрацию граждан малообеспеченных категорий и имеющих право на льготы по оплате и доставке топлива в соответствие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порядок предоставления льгот по оплате твердого топли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Утвердить порядок исчисления среднедушевого дохода семь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униципальному предприятию ПП ЖКХ ( Коршенко Н.Н.) реализацию угля производить по регулируемым  розничным  ценам ( приложение №1) согласно списков, представленных отделом  социальной защит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становить стоимость  разгрузки и погрузки угля за одну тонну 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выполнением данного распоряжения возложить на зам.главы администрации района Тарарину Г.А. и зав.ОСЗН Каплину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зам.главы Глава  администрации района                                    В.А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.делами администрации                                                  Л.П.Бы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поряжению Глав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.03.2001 г. № 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орма отпуска угля населению Цимл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йона по регулируемым розничным це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жилую площадь до 25 кв.м.- 1тн., в т.ч. 1 тн. сорт, с 26 кв.м. до 50 кв.м. - 1,5 тн. , в т.ч. 1 тн. -сорт, 0,5 тн- АС, с 51 кв.м. и более - 2 тн., в т.ч. 1 тн.- сорт, 1 тн.-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зничные цены на уголь, реализуемый населению в пределах норм отпу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72"/>
        <w:gridCol w:w="2464"/>
        <w:gridCol w:w="1876"/>
        <w:gridCol w:w="18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( руб.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,АК,АО,АКО,А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-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.делами администрации района                                                     Л.П.Бы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ё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41:00Z</dcterms:created>
  <dc:creator>������� �������</dc:creator>
  <dc:description/>
  <dc:language>en-US</dc:language>
  <cp:lastModifiedBy>������� �������</cp:lastModifiedBy>
  <dcterms:modified xsi:type="dcterms:W3CDTF">2001-07-11T10:41:00Z</dcterms:modified>
  <cp:revision>2</cp:revision>
  <dc:subject/>
  <dc:title> </dc:title>
</cp:coreProperties>
</file>