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3.2001 г.                                                                                            (  108  г.Цимл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декадника по обеспеч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в жилом се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района отмечает, что в районе сложилась крайне тревожная обстановка с пожарами в жилом се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 за прошедший период 2001 года в Цимлянском районе произошло 13 пожаров, из них 12 или 92%  от общего количества зарегистрировано в жилом секторе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ичинами пожаров в жилых домах и гибели на пожарах людей по-прежнему  являются: неосторожное обращение с огнем, в том числе при курении, нарушение правил устройства и эксплуатации электрооборудования и правил  пожарной безопасности при эксплуатации бытовых электронагревательных приборов, нарушение правил пожарной безопасности при устройстве и эксплуатации отопительных печей, детская шалость с ог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едупреждения пожаров в жилом секторе, гибели людей на пожара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уководителям жилищно-коммунальных служб привести в пожаробезопасное состояние подведомственный жилой фо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Членам квартальных комитетов проводить агитационно-массовую работу среди жильцов по соблюдению правил пожарной безопасности на территории домовладений и в жил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илами служб милиции общественной безопасности и государственной противопожарной службы, ВДПО в период с 12 по 21 марта 2001 года организовать и провести декадник по проверке  противопожарного состояния,  муниципальных, жилых ведомственных  домов и частных домовла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зультаты декадника, примеры содержания жилых домов в образцовом противопожарном состоянии и грубого нарушения правил пожарной безопасности доложить мне и опубликовать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распоряжения  возложить на начальника МОБ Цимлянского РОВД Гладченко В.В. и на начальника 78 ПЧ ГПС ГУВД РО Гуртового А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й зам.главы администрации района                                                     В.А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11:00Z</dcterms:created>
  <dc:creator>������� �������</dc:creator>
  <dc:description/>
  <dc:language>en-US</dc:language>
  <cp:lastModifiedBy>voshod</cp:lastModifiedBy>
  <cp:lastPrinted>2001-03-13T11:27:00Z</cp:lastPrinted>
  <dcterms:modified xsi:type="dcterms:W3CDTF">2001-04-06T08:51:00Z</dcterms:modified>
  <cp:revision>4</cp:revision>
  <dc:subject/>
  <dc:title> </dc:title>
</cp:coreProperties>
</file>