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12.2018</w:t>
        <w:tab/>
        <w:t xml:space="preserve">                                            № 314                                   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района  «Охрана окружающей сред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рациональное природопользование» на 2019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Администрации Цимлянского района от </w:t>
      </w:r>
      <w:r>
        <w:rPr>
          <w:sz w:val="28"/>
          <w:szCs w:val="28"/>
        </w:rPr>
        <w:t>01.03.2018 № 101 «Об утверждении Порядка разработки, реализации и оценки эффективности муниципальных программ Цимлян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 Утвердить План реализации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Охрана окружающей среды и рациональное природопользование» на 2019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Контроль за исполнением распоряжения возложить на заместителя главы Администрации района по сельскому хозяйству – начальника отдела сельского хозяй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              В.В. Светлич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                                                               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18 № 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Охрана окружающей среды и рациональное природопользование» н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16"/>
        <w:gridCol w:w="2340"/>
        <w:gridCol w:w="3060"/>
        <w:gridCol w:w="900"/>
        <w:gridCol w:w="900"/>
        <w:gridCol w:w="1260"/>
        <w:gridCol w:w="1260"/>
        <w:gridCol w:w="1260"/>
        <w:gridCol w:w="80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срок    </w:t>
              <w:br/>
              <w:t xml:space="preserve">реали-зации </w:t>
              <w:br/>
              <w:t xml:space="preserve">  (дата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-жет-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 «Охрана окружающей среды и рациональное природопользование в Цимлянском районе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Организация детско-юношеского экологического дви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заместителя главы Администрации Цимлянского района по сельскому хозяйству, ГО и ЧС – начальника отдела сельского хозяйства, Куфаев Л.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й грамотности и культуры подрастающего поко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дпрограмма 2. </w:t>
            </w:r>
            <w:r>
              <w:rPr/>
              <w:t>«Формирование комплексной системы управления отходами и вторичными ресурс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Заместитель главы Администрации Цимлянского района по строительству, ЖКХ и архитектуре,  Бубен А.И.; Исполняющий обязанности главы Администрации Цимлянского района по сельскому хозяйству, ГО и ЧС – начальника отдела сельского хозяйства, Куфаев Л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Основное мероприятие 2.1. Ликвидация несанкционированных свалок, навалов мусора и ТКО на территории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Заместитель главы Администрации Цимлянского района по строительству, ЖКХ и архитектуре,  Бубен А.И.; Исполняющий обязанности главы Администрации Цимлянского района по сельскому хозяйству, ГО и ЧС – начальника отдела сельского хозяйства, Куфаев Л.Г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го состояния окружающей среды, снижение воздействия на окружающую сре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ab/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  <w:tab w:val="center" w:pos="5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ab/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ab/>
              <w:t>3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219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127"/>
      <w:bookmarkStart w:id="1" w:name="Par1127"/>
      <w:bookmarkEnd w:id="1"/>
    </w:p>
    <w:p>
      <w:pPr>
        <w:pStyle w:val="Normal"/>
        <w:tabs>
          <w:tab w:val="clear" w:pos="708"/>
          <w:tab w:val="left" w:pos="1418" w:leader="none"/>
          <w:tab w:val="left" w:pos="1219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851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 сельскому хозяйству, ГО и ЧС-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  <w:tab w:val="left" w:pos="1219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сельского хозяйства                                                                                                         Л.Г. Куфае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4:00Z</dcterms:created>
  <dc:creator>Katya</dc:creator>
  <dc:description/>
  <cp:keywords/>
  <dc:language>en-US</dc:language>
  <cp:lastModifiedBy>Специалист</cp:lastModifiedBy>
  <cp:lastPrinted>2018-12-25T09:56:00Z</cp:lastPrinted>
  <dcterms:modified xsi:type="dcterms:W3CDTF">2019-07-16T11:27:00Z</dcterms:modified>
  <cp:revision>22</cp:revision>
  <dc:subject/>
  <dc:title>                                                                                     </dc:title>
</cp:coreProperties>
</file>