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05.12.2018 </w:t>
        <w:tab/>
        <w:t xml:space="preserve">                                                 № 273        </w:t>
        <w:tab/>
        <w:t xml:space="preserve">           </w:t>
        <w:tab/>
        <w:t xml:space="preserve">  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rPr/>
      </w:pPr>
      <w:r>
        <w:rPr>
          <w:sz w:val="28"/>
          <w:szCs w:val="28"/>
        </w:rPr>
        <w:t>от 17.10.2011 № 233 «О создании раб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го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имлянском район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В целях исполнения постановления  Администрации Цимлянского района от 15.10.2013 № 1230 «Об утверждении муниципальной программы Цимлянского района «Обеспечение общественного порядка и противодействие преступности»», постановления Администрации Цимлянского района от 01.12.2010 № 1534 «О порядке проведения комиссией по противодействию коррупции в Цимлянском районе антикоррупционного мониторинга», в связи с кадровыми изменениями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Цимлянского района от 17.10.2011 № 233 «О создании рабочей группы по осуществлению антикоррупционного мониторинга в Цимлянском районе» следующие измен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распоряжению изложить в новой редакции,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ункт 1 и пункт 2 Порядка деятельности рабочей группы по осуществению антикоррупционного мониторинга в Цимлянском районе </w:t>
      </w:r>
      <w:r>
        <w:rPr>
          <w:color w:val="000000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 </w:t>
      </w:r>
      <w:r>
        <w:rPr>
          <w:color w:val="000000"/>
          <w:sz w:val="28"/>
          <w:szCs w:val="28"/>
        </w:rPr>
        <w:t>1.Антикоррупционный мониторинг (далее - мониторинг) осуществляется комиссией по противодействию коррупции в Цимлянском районе (далее - Комиссия) посредством сбора, обобщения и анализа информации о фактах коррупции в органах местного самоуправления, о выявленных по результатам антикоррупционной экспертизы нормативных правовых актов органов местного самоуправления, их должностных лиц (проектов нормативных правовых актов) положениях, способствующих созданию условий для проявления коррупции, о последствиях коррупционных правонарушений, об эффективности мер противодействия корруп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ую основу проведения мониторинга составля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ение Администрации Цимлянского района от 28.02.2017 № 93 «О комиссии по противодействию коррупции в Цимлянском районе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ение Администрации Цимлянского района от 15.10.2013 № 1230 «Об утверждении муниципальной пограммы Цимлянского района «Обеспечение общественного порядка и противодействие преступности»»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Постановление Администрации Цимлянского района от 14.11.2018 №  «Об утверждении положения о порядке проведения антикоррупционной экспертизы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ормативных правовых актов и их проектов, принимаемых Администрацией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Цимлянского район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Цимлянского района от 01.12.2010 № 1534 «О порядке проведения комиссией по противодействию коррупции в Цимлянском районе антикоррупционного мониторинга.</w:t>
      </w:r>
    </w:p>
    <w:p>
      <w:pPr>
        <w:pStyle w:val="Default"/>
        <w:ind w:firstLine="568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исполняющего обязанности управляющего делами Администрации Цимля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Цимлянского района                                                                    В.В. Светлич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 №1  </w:t>
      </w:r>
    </w:p>
    <w:p>
      <w:pPr>
        <w:pStyle w:val="Normal"/>
        <w:widowControl w:val="false"/>
        <w:tabs>
          <w:tab w:val="clear" w:pos="708"/>
          <w:tab w:val="left" w:pos="6105" w:leader="none"/>
          <w:tab w:val="right" w:pos="9637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05" w:leader="none"/>
          <w:tab w:val="right" w:pos="96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__11.2018 №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существлению антикоррупционного мониторин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"/>
        <w:gridCol w:w="489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лова Ольга Михайл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отиводействию коррупци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катери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экономического прогнозирования  и закупок Администрации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Наталья Константин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делопроизводства, кадровой и контрольной работы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иколай Пав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 главный редактор МУП «ИИЦ «Придонье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ерно: исполняющий обязанно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правляющего делами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Цимлянского района                                                     Н.К. Гетманов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0:00Z</dcterms:created>
  <dc:creator>Лабузова</dc:creator>
  <dc:description/>
  <cp:keywords/>
  <dc:language>en-US</dc:language>
  <cp:lastModifiedBy>User 01</cp:lastModifiedBy>
  <cp:lastPrinted>2010-07-12T10:53:00Z</cp:lastPrinted>
  <dcterms:modified xsi:type="dcterms:W3CDTF">2019-02-05T13:15:00Z</dcterms:modified>
  <cp:revision>13</cp:revision>
  <dc:subject/>
  <dc:title> </dc:title>
</cp:coreProperties>
</file>