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ЦИМЛЯН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.07.2018</w:t>
        <w:tab/>
        <w:t xml:space="preserve">                                                № 159                                     г. Цимлянс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спределении обязанностей между </w:t>
      </w:r>
    </w:p>
    <w:p>
      <w:pPr>
        <w:pStyle w:val="Normal"/>
        <w:jc w:val="both"/>
        <w:rPr/>
      </w:pPr>
      <w:r>
        <w:rPr>
          <w:sz w:val="28"/>
          <w:szCs w:val="28"/>
        </w:rPr>
        <w:t>главой Администрации Цимля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и заместителями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9, 30 Устава муниципального образования  «Цимлян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требования и порядок назначения на должности заместителей главы Администрации Цимлянского района и управляющего делами Администрации Цимлянского района,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распределение обязанностей между главой Администрации Цимлянского района, заместителями главы Администрации Цимлянского района и управляющим делами Администрации Цимлянского района, согласно приложению № 2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Руководителям структурных подразделений и отраслевых (функциональных) органов Администрации Цимлянского района привести в соответствие с настоящим распоряжением персональные составы комиссий комитетов, советов, штабов, рабочих групп, возглавляемых главой Администрации Цимлянского района и заместителями главы Администрации Цимлянского район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Признать утратившим силу распоряжение Администрации Цимлянского района от 01.12.2016 № 198 «О распределении обязанностей между Главой Администрации Цимлянского района и заместителями Главы Администрации Цимлянского район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Цимлянского района                                                                        В.В. Светличный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Распоряжение вносит сектор</w:t>
      </w:r>
    </w:p>
    <w:p>
      <w:pPr>
        <w:pStyle w:val="Style17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делопроизводства, кадровой и контрольной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544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работы Администрации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__.07.2018 № 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и 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начения на должности заместителей глав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Цимлянского района и управляющего дел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и заместителей главы Администрации Цимлянского района (далее – заместитель главы Администрации) и управляющего делами Администрации Цимлянского района (далее – управляющий делами ) относятся в соответствии с Областным законом от 09.10.2007 № 787-ЗС «О реестре муниципальных должностей и реестре должностей муниципальной службы» к высшей группе долж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ждане, назначаемые на эти должности, должны иметь высшее   образование, стаж муниципальной службы или стаж работы по специальности, направлению подготовки не менее четырех лет, профессиональные навыки руководства подчиненными структурными подразделениями, оперативного принятия и реализации управленческих решений, взаимодействия с государственными органами, органами местного самоуправления и иными организациями, нормотворческой деятельности, планирования работы, контроля, анализа и прогнозирования последствий принимаемых решений, стимулирования достижения результатов, ведения деловых переговоров, публичного выступления, учета мнения коллег и подчиненных, подбора и расстановки кадров, делегирования полномочий, пользования оргтехникой и программными продуктами, систематического повышения профессиональных знаний, редактирования документации, своевременного выявления и разрешения проблемных ситуаций, приводящих к конфликту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оме того лица, замещающие высшую группу должностей, должны  знать Конституцию Российской Федерации, Устав Ростовской области, Устав муниципального образования «Цимлянский район», а также федеральные законы и иные нормативные правовые акты Российской Федерации, областные законы и иные нормативные правовые акты Ростовской области, муниципальные нормативные правовые акты, регулирующие соответствующую сферу деятельности, основы управления и организации труда и делопроизводства, порядка и условий прохождения муниципальной службы, нормы делового общения, правила внутреннего трудового распорядка, порядка работы с информацией, составляющей государственную и служебную тай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лицами, назначенными на должности заместителей главы Администрации, заключается срочный трудовой до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но: исполняющий обязанности 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964" w:footer="54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его делами                                                                        Н.К. Гетманова                                                 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__.07.2018 № 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нностей между главой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и заместителями главы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Цимлянск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>Глава Администрации Цимлян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ой Администрации Цимлянского района является лицо, назначаемое на должность главы Администрации Цимлянского района по контракту, заключаемому по результатам конкурса на замещение указанной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Цимлянского района (далее – глава Администрации) подконтролен и подотчетен Собранию депутатов Цимлянского района (далее – Собрание депутатов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Цимлянский район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 осуществляет общее руководство Администрацией Цимлянского района (далее – Администрация района) на принципах единоначалия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непосредственно координирует и контролирует деятельность заместителей главы Администрации района и управляющего делами Администрации Цимлян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 определяет основные направления деятельности Администрации района, </w:t>
      </w:r>
      <w:r>
        <w:rPr>
          <w:color w:val="000000"/>
          <w:sz w:val="28"/>
          <w:szCs w:val="28"/>
        </w:rPr>
        <w:t xml:space="preserve">ее структурных подразделений и </w:t>
      </w:r>
      <w:r>
        <w:rPr>
          <w:sz w:val="28"/>
          <w:szCs w:val="28"/>
        </w:rPr>
        <w:t>отраслевых (функциональных) органов админист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вляется представителем нанимателя (работодателем) в отношении муниципальных служащих, проходящих муниципальную службу в аппарате Администрации района, руководителей отраслевых (функциональных) органов Администрации района, иных работников Администрации района, вправе делегировать полномочия представителя нанимателя (работодателя) в отношении указанных лиц в соответствии с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следующим направления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Администрацией района полномочий по решению вопросов местного значения и отдельных государственных полномочий, переданных органам местного самоуправления федеральными и областными закона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иобретение и осуществление имущественных и иных прав и обязанностей от имени Цимлянского района, представление интересов Администрации района в суде без доверен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- организация владения, использования и распоряжения имуществом, находящимся в муниципальной собственности в случаях и порядке, установленными федеральным и областным законодательством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Администрации района в отношениях с органами местного самоуправления, органами государственной власти, гражданами и организациями всех форм собственности, без доверенности действует от имени Администрации района, выдает доверенности на представление ее интерес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взаимодействие с Губернатором Ростовской области, Правительством Ростовской области и иными органами исполнительной власти Ростов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участие в заседаниях Правительства Ростов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внесение проектов правовых актов Губернатора Ростовской области и Правительства Ростовской области в случаях и порядке, установленных Губернатором Ростов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е Цимлянского района в Совете муниципальных образований Рос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с органами местного самоуправления городского и сельских поселений, входящих в состав муниципального образования «Цимлянский район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организация взаимодействия Администрации района с председателем Собрания депутатов – главой Цимлянского района и Собранием депутатов в целях осущест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и областными закона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едставление Собранию депутатов ежегодных отчетов о результатах своей деятельности и деятельности Администрации района, в том числе о решении вопросов, поставленных Собранием депута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обеспечение составления и внесения в Собрание депутатов бюджета Цимлянского района и отчета о его исполнении, исполнение бюджета Цимлянского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несение для рассмотрения на заседаниях Собрания депутатов проектов нормативных правовых актов, предусматривающих установление, изменение и отмену местных налогов и сборов, осуществление расходов из средств бюджета Цимлянского района, и дает заключения на проекты таких нормативных правовых ак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рганизация разработки, утверждения и исполнения муниципальных програм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издание в пределах своих полномочий нормативных правовых ак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тверждение штатного расписания Администрации района, штатных расписаний органов Администрации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вручение государственных наград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уководство осуществлением мер по противодействию коррупции на территории района в пределах своих полномоч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уководство осуществлением гражданской обороны на территории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руководство осуществлением мероприятий по мобилизационной подготовке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уководство профилактикой терроризма и экстремизма, а также минимизацией и (или) ликвидацией последствий проявлений терроризма и экстремизма на территории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рганизация работы, направленной на разработку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Цимлянск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руководство работой по привлечению инвестиций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епосредственное рассмотрение вопросов, связанных с деятельностью на территории района военных, правоохранительных, судебных органов, прокуратуры, органов международного и межмуниципального сотрудниче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пределение кадровой, финансовой и кредитной политики в район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ем граждан, рассмотрение обращений граждан по вопросам, относящимся к его компетен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рганизация работы по недопущению любой возможности возникновения конфликта интере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иных полномочий в соответствии с федеральным и областным законодательством, Уставом муниципального образования «Цимлянский район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гл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женное заседание Администрации Цимля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иссию по противодействию коррупции в рай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оянное действующее координационное совещание по обеспечению правопорядка в Цимлянском рай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ую антитеррористическую комиссию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ведомственную антинаркотическую комиссию Цимля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ординационный совет по национальным отношениям в Цимлянском районе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циальную комиссию по предупреждению возникновения и ликвидации особо опасных и заразных болезней животных на территории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иссию по обеспечению безопасности дорожного движения;</w:t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ведомственную экспертную комиссию по мониторингу реализации в районе майских 2012 года Указов Президент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иссию по противодействию незаконному обороту промышленной продукции в Цимлянском район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ординационный совет по вопросам собираемости налогов и других обязательных платеж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совет по инвестициям в Цимлянском районе;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т по развитию конкуренции при Главе Администрации Цимлянского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ведомственную комиссию по защите прав потребителей в Цимлянском район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ведомственную комиссию по организации взаимодействия государственных органов за соблюдением трудового законодательства и координации их деятельности по снижению неформальной деятельности.</w:t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>Заместитель главы Администрации Цимлянск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экономике и финансовым вопроса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>
          <w:sz w:val="28"/>
          <w:szCs w:val="28"/>
        </w:rPr>
        <w:t>Подчиняется главе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руководств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инансовым отделом Администрации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делом экономического прогнозирования и закупок Администрац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ухгалтерией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работу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и рассмотрение проекта бюджета района, утверждение, исполнение бюджета района, осуществление контроля за его исполнением, составление и утверждение отчета об исполнении бюджета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здание в расходной части бюджета резервного фонд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здание условий для обеспечения поселений, входящих в состав района, услугами общественного питания, торговли, бытового обслуживани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ыравнивание уровня бюджетной обеспеченности поселений, входящих в состав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, наполнение доходной части бюджета и контроль целевого использования бюджетных средств и внебюджетных фон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и мониторинг предоставления государственных и муниципальных услуг и межведомственного взаимодействия при организации их оказ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и осуществление мероприятий по мобилизационной подготовке в пределах своей компет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 по противодействию коррупции в рамках своих полномочи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привлечение инвестиций и мониторинг инвестиционной деятельност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бор руководящих кадров в курируемых сфе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ализация федеральных, региональных и муниципальных программ по направлениям свое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ение требований майских 2012 и 2018 годов Указов Президента Российской Федерации по своим направле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а вопросов по установлению и отмене местных налогов и сборов и контроль за их сбор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реализация и мониторинг муниципальных программ, осуществляемых райо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районом заем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ка тарифов на услуги, предоставл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ализация программы социально-экономического развития района и проведение экономических реформ на его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размещение заказов на поставку товаров, выполнение работ и оказание услуг для муниципаль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и осуществление муниципального контроля на территории района по своим направле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ка и принятие административных регламентов проведения проверок при осуществлении муниципального контроля по своим направле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и проведение мониторинга эффективности муниципального контроля по своим направле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решений Собрания депутатов района по курируемым вопроса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сение главе Администрации района проектов нормативных правовых актов и иных предложений в пределах своей компетенции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- рассмотрение обращений граждан и прием граждан по вопросам, относящимся к компетенции заместителя главы Администрации района по экономике и финансовым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современных технологий в работу подведомствен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ведения делопроизводства в подчиненных структурных подраздел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ведение дисциплинарной практики в подчиненных структурных подразделен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любой возможности возникновения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 и поручения главы Администрации района в соответствии с Федеральным и областным законодательством и Уставом муниципального образования «Цимля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гла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овет по малому предпринимательству при Администрации Цимлянского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ведомственную комиссию Администрации Цимлянского района по устранению нормативно-правовых, административных и организационных барьеров на пути развития предприниматель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айонную трехстороннюю комиссию по регулированию социально-трудовых отнош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актную служб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иссию по осуществлению полномочий на определение поставщиков (подрядчиков, исполнителей) для обеспечения муниципальных нуж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арифную комиссию Цимлянского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ординационный совет по вопросам собираемости налогов и других обязательных платеж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йонную комиссию по установлению страхового стажа, дающего право на назначение пособия по временной нетрудоспособ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иссию по списанию товароматериальных ценностей, основных средств, основных средств в оперативном учете имущества, казны, касс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блюдательный совет в муниципальном автономном учреждении «Многофункциональный центр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йонную межведомственную комиссию по охране тру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ведомственную комиссию по координации правоохранительных и контролирующих органов, направленных на пресечение нарушений в сфере оборота спирта, алкогольной продукции и контролю за работой предприятий потребительского рын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ведомственную группу по мониторингу цен на предприятиях оптовой и розничной торговли на территории Цимлянского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ведомственный координационный совет по туризму в Цимлянском район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взаимодействи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аместителями Губернатора Ростовской области по курируемым  направле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ями министерств и органов исполнительной власти Ростовской области по курируемым направле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уководителями федеральных, межмуниципальных и территориальных органов исполнительной власти, расположенных на территории Ростовской области по курируемым 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елениями, входящими в состав района, по направлениям сво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ирует и контролирует деятель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го автономного учреждения «МФЦ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>Заместитель главы Администрации Цимлянск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строительству, ЖКХ  и архитектур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чиняется главе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уководст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ом коммунальной инфраструктуры и архитектуры Администрац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ом имущественных и земельных отношений Администрации района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ктором ЖКХ и энергетики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работу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т, пользование и распоряжение имуществом, находящимся в муниципальной собственности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в границах района электро-, газо-, водоснабжения населения и водоотведения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рожная деятельность в отношении автомобильных дорог местного значения вне границ населенных пунктов в границах района, осуществление муниципального контроля за сохранностью автомобильных дорог местного значения вне границ населенных пунктов в границах района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рожная деятельность в отношении автомобильных дорог местного значения в границах населенных пунктов поселений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й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едоставления транспортных услуг населению и организацию транспортного обслуживания населения между поселениями, в границах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омещения для работы на обслуживаемом административном участке района сотруднику, замещающему должность участкового уполномоченного поли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ка и утверждение схем территориального планирования района, утверждение подготовленной на основе схемы территориального планирования района документации по планировке территории; ведение информационной системы обеспечения градостроительной деятельности, осуществляемой на территории района, резервирование и изъятие земельных участков в границах района для муниципаль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тверждение генеральных планов поселений, правил землепользования и застройки, утверждение подготовленной на основе генеральных планов поселений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й, резервирование земель и изъятие земельных участков в границах поселения для муниципальных нужд, утверждение местных нормативов градостроительного проектирования поселений, осуществление муниципального земельного контроля в границах поселений, осуществление в случаях, предусмотренных Градостроительным кодексом Российской Федерации, осмотров зданий, сооружений и выдачу рекомендаций об устранении выявленных в ходе таких осмотров наруш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ка и утверждение схемы размещения рекламных конструкций, выдачу разрешений на установку и эксплуатацию рекламных конструкций на территории района, аннулирование таких разрешений, выдачу предписаний о демонтаже самовольно установленных рекламных конструкций на территории района, осуществляется в соответствии с Федеральным законом от 13.03.2006 № 38-ФЗ «О реклам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на территории района межпоселенческих мест захоро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беспечения поселений, входящих в состав района услугами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и осуществление мероприятий по мобилизационной подготовке в пределах своей компет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 по противодействию коррупции в рамках свои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 межмуниципального значения), размещение информации в государственном адресном реест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в соответствии с Федеральным законом от 24.072007 № 221-ФЗ «О государственном кадастре недвижимости», выполнение комплексных кадастровых работ и утверждение карты-плана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сение главе Администрации района проектов нормативных правовых актов и иных предложений в пределах своей компет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нвести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бор руководящих кадров в курируемых сфе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ализация федеральных, региональных и муниципальных программ по направлениям свое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ение требований майских 2012 и 2018 годов Указов Президента Российской Федерации по своим направле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держанием и благоустройством территории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ка и осуществление мер по обеспечению эффективного и стабильного функционирования строительного комплекса, промышленного и гражданского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ализация программы социально-экономического развития района и проведение экономических реформ по курируемым вопросам на территории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ализация национального проекта «Доступное и комфортное жилье – гражданам России» на территор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обеспечением жилыми помещениями лиц из числа детей-сирот и детей, оставшихся без попечения род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ализация федеральных и областных программ; разработка и утверждение и реализация муниципальных программ; разработка проектов долгосрочных программ по направлениям свое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е и строго целевое расходование бюджетных средств в рамках свои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исполнения доходов консолидированного бюджета района по своим направле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и осуществление муниципального контроля на территории района по своим направле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ка и принятие административных регламентов проведения проверок при осуществлении муниципального контроля по своим направле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и проведение мониторинга эффективности муниципального контроля в соответствующих сферах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ешений Собрания депутатов по курируемым вопрос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отрение обращений граждан, ведение приема граждан по вопросам, относящимся к компетенции заместителя главы Администрации Цимлянского района по строительству, ЖКХ и архитекту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ведения делопроизводства в подчиненных структурных подраздел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и ведение дисциплинарной практики в подчиненных структурных подраздел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предоставления государственных и муниципальных услуг по своим направле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ение мер по противодействию коррупции в границах района в рамках свои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любой возможности возникновения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ых полномочий и поручений главы Администрации района в соответствии с Федеральным и областным законодательством и Уставом муниципального образования «Цимля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гл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йонный штаб по подготовке объектов жилищно-коммунального хозяйства и социальной сферы к работе в осенне-зимни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йонный штаб по благоустрой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ведомственную комиссию по обследованию дорожных условий на маршрутах движения школьных автобусов на территор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иссию по организации и проведению торгов по продаже права на  заключение договоров на установку и эксплуатацию рекламных констру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курсную комиссию по продаже движимого и недвижимого имущества, находящегося в муниципальной собственности района;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йонную группу по общественному контролю в сфере жилищно-коммуналь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иссию по организации и проведению торгов по продаже находящихся в государственной или муниципальной собственности земельных участков или права заключения договоров аренды таких земель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иссию по обследованию земельных участков, предоставляемых на торгах (конкурсах, аукциона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иссию по обследованию земельных участков, предоставляемых в арен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иссию по предоставлению земельных участков гражданам, имеющим трех и более детей, в собственность бесплат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иссию по выбору земельных участков на территории района под размещение объектов производственного и жилищно-гражданского назначения всех форм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иссию по повышению эффективности по обращению с отходами производства и потребления на территор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иссию по инвентаризации мест размещения отходов и организаций всех форм собственности, занимающихся сбором, транспортировкой, утилизацией, переработкой и захоронением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иссию по проведению торгов на право заключения договоров аренды (безвозмездного пользования, доверительного управления) имущества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йонную комиссию по контролю за ходом производства строительных работ на объектах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вакуационную комиссию Администрации Цимлянского рай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жведомственную комиссию о признании помещения жилым помещением, жилого помещения непригодным для проживания и многоквартирного дома аварийным и подлежащим снос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иссию по соблюдению требований к служебному поведению муниципальных служащих, проходящих муниципальную службу в Администрации Цимлянского района, и урегулированию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чую группу по проведению аудита платежей граждан за жилищно-коммунальные услуги, тарифообразования и нормативов потребления коммун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йонную группу по реализации проекта по устранению цифрового неравенства на территории района.</w:t>
      </w: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 взаимодействие с: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ями Губернатора области по курируемым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ями министерств и органов исполнительной власти Ростовской области по курируемым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ями федеральных, межмуниципальных и территориальных органов исполнительной власти, расположенных на территории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елениями, входящими в состав района по направлениям сво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ирует и контролирует деятельность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МУП «Служба единого заказчика».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ирует и координирует деятель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й жизнеобеспечения района (электро-, газо-, водоснабжения, водоотведения, дорожной деятельности, управляющих компаний)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Заместитель главы Администрации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циальной сфе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чиняется главе Администрации Цимлянского района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существляет руководство:  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сектором социальной сферы Администрации Цимля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делом образования Администрации Цимлянского рай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делом культуры Администрации Цимля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делом записи актов гражданского состояния Администрации Цимлянского район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м социальной защиты населения муниципального образования «Цимлян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работу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рганиз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едоставления дополнительного образования детей в муниципальных образовательных организац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отдыха детей в каникуляр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оказания медицинской помощи населению на территории района в соответствии с территориальной программой государственных гарантий бесплатного оказания гражданам медицинской помощ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рганизация работы, направленной на </w:t>
      </w:r>
      <w:r>
        <w:rPr>
          <w:color w:val="0D0D0D"/>
          <w:sz w:val="28"/>
          <w:szCs w:val="28"/>
        </w:rPr>
        <w:t>разработку и осуществление мер, способствующих укреплению межнационального и межконфессионального согласия, поддержку и развитие языков и культуры народов Российской Федерации, проживающих на территории Цимлянск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, на поддержку социально ориентированных некоммерческих организаци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оказания ритуальных услуг умершим (погибшим) гражданам, имеющим особые заслуги перед государством и внесшим значительный вклад в развитие Цимля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социальной защиты населения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библиотечного обслужива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беспечения поселений, входящих в состав района, услугами по организации досуга и услугами организаци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местного традиционного народного художественного творчества в поселениях, входящих в состав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и осуществление мероприятий по мобилизационной подготовке, в пределах своей компете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условий для развития на территории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и осуществление мероприятий межпоселенческого характера по работе с детьми и молодеж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 по противодействию коррупции в рамках своих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района, охрана объектов культурного наследия (памятников истории и культуры) местного значения, расположенных на территории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сение главе Администрации района проектов нормативных правовых актов и иных предложений в пределах своей компет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нвести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бор руководящих кадров в курируемых сфе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федеральных, региональных и муниципальных программ по направлениям своей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требований майских 2012 и 2018 годов Указов Президента Российской Федерации по своим направления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рганизация работы с неблагополучными семьями, с детьми группы риска, состоящими на учете в комиссии по делам несовершеннолетних и защите их пра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работы по опеке и попечитель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 за обеспечением жилыми помещениями лиц из числа детей-сирот и детей, оставшихся без попечения родителей, в пределах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предоставления государственных и муниципальных услуг по своим направле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и подготовка проведения выборов всех уровней и референдум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ониторинг критических публикаций и выступлений в средствах массовой информации и массовых коммуникаций в адрес Администрации района и подготовка ответов на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социально-политической обстановки в районе и проведение мероприятий по ее улуч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исполнения параметров бюджета района по своим направле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ешений Собрания депутатов по курируемым вопросам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обращения граждан, ведет прием граждан по вопросам, относящимся к его компет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современных технологий в работу подведомствен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допущение любой возможности возникновения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иных полномочий и поручений главы Администрации района в соответствии с Федеральным и областным законодательством, и Уставом муниципального образования «Цимля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гл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йонную межведомственную комиссию по профилактике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иссию по делам несовершеннолетних и защите их прав в Цимлянском рай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йонную комиссию по обеспечению санитарно-эпидемиологического благополуч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йонную межведомственную комиссию по реализации мер, направленных на снижение смертност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йонную межведомственную комиссию по организации отдыха и оздоровления детей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йонную межведомственную комиссию по социально-демографическим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ведомственную комиссию по рассмотрению вопросов распоряжения средствами материнского (семейного) капит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ттестационную комиссию по аттестации руководителей муниципальных образовательных организаций Цимля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онный комитет содействия занятости населения Цимля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онный совет по социальной адаптации и сопровождению выпускников из числа детей-сирот и детей, оставшихся без попечения род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йонную комиссию по перезахоронению останков погибших при защите Оте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районный межведомственный совет по вопросам борьбы с заболеванием, вызываемым вирусом иммунодефицита человека в Цимлянском районе (ВИЧ- инфекц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йонную межведомственную комиссию по оказанию содействия добровольному переселению в Цимлянский район соотечественников, проживающих за рубеж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т по культуре и искус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заимодействи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ями Губернатора Ростовской области по курируемым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ями министерств и органов исполнительной власти Ростовской области по курируемым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ями федеральных, межмуниципальных и территориальных органов исполнительной власти, расположенных на территории Ростовской области по курируемым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итическими партиями и общественными организац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елениями, входящими в состав района, по направлениям своей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союзными организациям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- общественным советом Цимля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КУ РО «Центр занятости населения» Цимля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Клиентской службой (на правах отдела) в Цимлянском районе УПФР в г. Волгодонске Ростовской области (межрайонног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территориальным отделом Управления Роспотребнадзора по Ростовской области в Цимлянском, Волгодонском, Cемикаракорском, Константиновском, Мартыновском района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отделом Военного комиссариата (Цимлянского и Волгодонского районов Ростовской области), в части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МИ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стными учрежд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ирует и координирует деятель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реждений и организаций социальной сфе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БУЗ «ЦРБ» Цимля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П ИИЦ «Придонь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У «Расчетный центр образовани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ественной приемной Губернатора Ростовской области в Цимлянском районе</w:t>
      </w:r>
      <w:r>
        <w:rPr>
          <w:vanish/>
          <w:sz w:val="28"/>
          <w:szCs w:val="28"/>
        </w:rPr>
        <w:t>бъединениями и национальным отношниям, ствеными  на территории района;ти и участвует в организацииах деятельности;</w:t>
      </w:r>
    </w:p>
    <w:p>
      <w:pPr>
        <w:pStyle w:val="Normal"/>
        <w:ind w:firstLine="709"/>
        <w:jc w:val="both"/>
        <w:rPr/>
      </w:pPr>
      <w:r>
        <w:rPr>
          <w:vanish/>
          <w:sz w:val="28"/>
          <w:szCs w:val="28"/>
        </w:rPr>
        <w:t>о своим напр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Заместитель главы Администрации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ельскому хозяйству, ГО и ЧС – начальник отдела сельского хозяйст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дчиняется главе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, в соответствии с Уставом муниципального образования «Цимлянский район», исполняет обязанности главы Администрации района в его отсут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руководств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ом сельского хозяйства Администрац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ктором ГО и ЧС,  ЕДДС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работу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аграрной политики в рай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сельскохозяйственного производства в поселениях, расширение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-ориентированным некоммерческим организациям благотворительной деятельности и добровольче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пищевой и перерабатывающей промышл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держка сельскохозяйственных товаропроизвод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ализация вопросов аграрных и земельных отношений в районе в рамках свои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ешение вопросов лес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 охотничьего и рыбного хозяй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по развитию садоводства, огородничества и пчеловодства в район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организация материально-технического снабжения агропромышленного комплекса, научного обеспечения вопросов сельского хозяйства и природопольз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рганизация мероприятий по предупреждению и ликвидации последствий чрезвычайных ситуаций на территории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филактика терроризма и экстремизма, а также минимизация и (или) ликвидация последствий проявлений терроризма и экстремизма на территории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и осуществление мероприятий по гражданской обороне, защите населения и территории муниципального района от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и осуществление муниципального земельного контроля земель сельхозназначения на территории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ка и принятие административных регламентов проведения проверок при осуществлении муниципальн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и проведение мониторинга эффективности муниципального 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мероприятий межпоселенческого характера по охране окружающей ср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и осуществление мероприятий по мобилизационной  подготовке в пределах своей компет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ение мер по противодействию коррупции в границах района в рамках своих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сение главе Администрации района проектов нормативных правовых актов и иных предложений в пределах своей компет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бор руководящих кадров в курируемых сфе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ализация федеральных, региональных и муниципальных программ по направлениям свое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ение требований майских 2012 и 2018 годов Указов Президента Российской Федерации по своим направле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рганизация предоставления государственных и муниципальных услуг по своим направлени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исполнения параметров бюджета района по своим направле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нвести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работы с казачеством на территор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решений Собрания депутатов по курируемым вопросам;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обращений граждан и прием граждан по вопросам, относящимся к его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современных технологий в работу подведомствен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любой возможности возникновения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ых полномочий и поручения главы Администрации района в соответствии с федеральным, областным законодательством и Уставом муниципального образования «Цимлянский район»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гл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йонную межведомственную комиссию по организации взаимодействия органов исполнительной власти в сфере земельных отно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иссию по предупреждению и ликвидации чрезвычайных ситуаций и обеспечению пожарной безопасност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ую комисс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иссию по предупреждению возникновения и ликвидации особо опасных и заразных болезней животных на территор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иссию по противодействию выжигания сухой растительности на территории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иссию по предоставлению социальных выплат на строительство (приобретение жилья) гражданам Российской Федерации, проживающим в сельской местности в том числе молодым специалистам за счет местного бюджета на территории Цимля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иссию для определения соответствия требованиям законодательства Российской Федерации и проведения ревизии биотермических ям и сибиреязвенных захоронений на территор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ведомственную комиссию по работе с предприятиями и организациями АПК, находящимися в кризисной ситуации, и осуществлению контроля за соблюдением трудово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ивопаводковую комисс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иссию по противодействию безлицензионной добыче общераспространенных полезных ископаемых на территор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чую группу по вопросам рекультивации земель в рай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иссию по изучению состояния кадастровой оценки земельных участков сельхоз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иссию по проверке социально-бытовых, санитарно-эпидемиологических условий и хозяйственной деятельности рыболовецких бригад, базирующихся на побережье Цимлянского водохранилищ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ведомственную комиссию по продовольственной безопасности и качеству пищевой продукции, реализуемой на территор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чую группу по организации взаимодействия органов исполнительной власти и территориального отдела Управления Федеральной службы государственной регистрации, кадастра и картографии по Ростовской области, территориального налогового органа Управления Федеральной налоговой службы по Ростовской области по вопросам собираемости земельного нало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чую группу по отбору претендентов для участия в программе по развитию семейных животноводческих ферм и начинающих предпринимателей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ивный штаб для работы по профилактике бруцеллеза, туберкулеза, бешенства домашних животных и гидрофобий у людей, ящура, гриппа птиц, сибирской язвы в рай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чую группу по кадровому обеспечению агропромышленного комплекса в рай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жведомственную рабочую группу по внедрению и развитию аппаратно-программного комплекса «Безопасный город» в райо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заимодействи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ями Губернатора Ростовской области по курируемым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ями министерств и органов исполнительной власти Ростовской области по курируемым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ями федеральных, межмуниципальных и территориальных органов исполнительной власти, расположенных на территории Ростовской области по курируемым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ами МВ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енным комиссариа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таманами и правлениями казачьи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елениями, входящими в состав района, по направлениям сво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ирует и координирует деятельность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едприятий агропромышленного комплекса всех форм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зачьих организаций на территор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Управляющий делами Администрации Цимля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чиняется главе Администрации район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уковод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ктором делопроизводства кадровой и контрольной работы Администрац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ктором юридической службы Администрац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ктором электронно-информационного обеспечения Администрац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хивным сектором Администрации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ециалистом по работе с Собранием депутатов Администрац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лужбой эксплуатации зданий Администрац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луживающим персоналом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общее руководство деятельностью аппарата Администрации района, эффективное исполнение аппаратом свои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едения делопроизводства в аппарате Администрации района, ее структурных подразделениях и отраслевых (функциональных) органах Администрации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заимодействие аппарата Администрации района с Собранием депу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взаимодействие городским и сельскими поселениями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работы по подбору и расстановке кадров Администрации района, укрепление исполнительской дисциплины в аппарате Администрации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выпуска и подписания постановлений и распоряжений Администрации района с соблюдением их юридической правомерности, правил делопроизводства и алгоритма документооборота в системе «Дел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ка и исполнение Регламента работы аппарата Администрац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должностными лицами обращений граждан по личным вопроса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 изучение и подготовка предложений в проекты областных законов, направляемых на рассмотрение из Правительства Ростовской области и Законодательного Собрания Рос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подготовки и внесения на рассмотрение Собрания депутатов решений по инициативе Администрации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текущего (на неделю) и перспективного (на год и на квартал) планирования работы аппарата Администрац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содержание муниципального архива, включая хранение архивных фондов посе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альное сопровождение подготовки и проведения муниципальных выб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ка Устава муниципального образования «Цимлянский район» и внесение в него измен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ведение до сведения жителей района официальной информации из нормативных правовых актов главы Администрации района, подлежащей обнародова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олнение и работа официального сайта Администрации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и ведение дисциплинарной практики в подчиненных структурных подразделениях и в отношении отдельных специал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 по противодействию коррупции в границах района в пределах своих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сение главе Администрации района проектов нормативно-правовых актов и иных предложений в пределах своей компете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ение требований майских 2012 и 2018 годов Указов Президента Российской Федерации по своим направле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ешений Собрания депутатов по курируемым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исполнения параметров бюджета района по своим направле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современных технологий в работу подведомствен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ое обеспечение аппарата Администрац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любой возможности возникновения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иных полномочий и поручения главы Администрации района в соответствии с Федеральным, областным законодательством и Уставом муниципального образования «Цимля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гл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действующую техническую комиссию по защите государственной тайны в Администрац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иссию Администрации района по вопросам стажа муниципальной службы лицам, замещавшим (замещающим) муниципальные должности и должности муниципальной службы, установлению им права на государственную пенсию за выслугу лет, а также по вопросам стажа работы работникам, не замещающим должности муниципальной службы, не являющимися муниципальными служащими и осуществляющими техническое обеспечение деятельности аппарата и отраслевых органов Администрац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пертную комиссию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иссию по бронированию граждан, пребывающих в запа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иссию по выездам за границ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чую группу по координации деятельности структурных подразделений, учреждений, организаций, осуществляющих регистрационный учет населения, анализа достоверных сведений и численности зарегистрированных избирателей на территор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взаимодействи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местителями Губернатора Ростовской области по курируемым вопросам (по поручению главы Администрации район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ями органов исполнительной власти Ростовской области по курируемым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ями федеральных, межмуниципальных и территориальных органов исполнительной власти, расположенных на территории Ростовской области по курируемым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ями предприятий и организаций различных форм собственности по вопросам свое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елениями, входящими в состав района, по направлениям сво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рно: 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яющего делами                                                                        Н.К. Гетманова</w:t>
      </w:r>
    </w:p>
    <w:sectPr>
      <w:footerReference w:type="default" r:id="rId5"/>
      <w:type w:val="nextPage"/>
      <w:pgSz w:w="11906" w:h="16838"/>
      <w:pgMar w:left="1418" w:right="851" w:gutter="0" w:header="0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bCs/>
      <w:color w:val="000000"/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rial"/>
      <w:bCs/>
      <w:color w:val="000000"/>
      <w:sz w:val="28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60" w:after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5:24:00Z</dcterms:created>
  <dc:creator>Лабузова</dc:creator>
  <dc:description/>
  <cp:keywords/>
  <dc:language>en-US</dc:language>
  <cp:lastModifiedBy>user</cp:lastModifiedBy>
  <cp:lastPrinted>2018-07-30T17:50:00Z</cp:lastPrinted>
  <dcterms:modified xsi:type="dcterms:W3CDTF">2018-08-03T13:04:00Z</dcterms:modified>
  <cp:revision>56</cp:revision>
  <dc:subject/>
  <dc:title> </dc:title>
</cp:coreProperties>
</file>