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6.01.2017 г.</w:t>
        <w:tab/>
        <w:t xml:space="preserve">                                        № 22         </w:t>
        <w:tab/>
        <w:t xml:space="preserve">              </w:t>
        <w:tab/>
        <w:t xml:space="preserve">      г. Цимлянск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Об утверждении плана реализации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имлянского района  «Региональная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итика» на 2017 год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Цимлянского района от 12.09.2013 № 1084 «Об утверждении Порядка разработки, реализации и оценки эффективности муниципальных программ Цимлянского района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 xml:space="preserve">1. Утвердить план реализации муниципальной программы Цимлянского района </w:t>
      </w:r>
      <w:r>
        <w:rPr>
          <w:color w:val="000000"/>
          <w:sz w:val="28"/>
          <w:szCs w:val="28"/>
        </w:rPr>
        <w:t xml:space="preserve">«Региональная политика» на 2017 год,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2"/>
          <w:sz w:val="28"/>
          <w:szCs w:val="28"/>
        </w:rPr>
        <w:t>2. Контроль за выполнением распоряжения возложить на управляющего делами Администрации Цимлянского района Безбабнова Н.И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ind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Цимлянского района                                                                    А.К. Сады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аспоряж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делопроизводств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, контрольной работы</w:t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района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260" w:right="851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1"/>
        <w:tabs>
          <w:tab w:val="clear" w:pos="708"/>
          <w:tab w:val="left" w:pos="3780" w:leader="none"/>
          <w:tab w:val="left" w:pos="7020" w:leader="none"/>
        </w:tabs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jc w:val="right"/>
        <w:rPr/>
      </w:pPr>
      <w:r>
        <w:rPr>
          <w:color w:val="000000"/>
        </w:rPr>
        <w:t>к распоряжению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Администрации Цимлянского района</w:t>
      </w:r>
    </w:p>
    <w:p>
      <w:pPr>
        <w:pStyle w:val="Normal"/>
        <w:ind w:left="6663" w:hanging="0"/>
        <w:jc w:val="right"/>
        <w:rPr>
          <w:color w:val="000000"/>
        </w:rPr>
      </w:pPr>
      <w:r>
        <w:rPr>
          <w:color w:val="000000"/>
        </w:rPr>
        <w:t>от 26.01.2017  №  2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Региональная политика»  на 2017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16"/>
        <w:gridCol w:w="1800"/>
        <w:gridCol w:w="2680"/>
        <w:gridCol w:w="1418"/>
        <w:gridCol w:w="850"/>
        <w:gridCol w:w="1134"/>
        <w:gridCol w:w="1134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</w:t>
            </w:r>
            <w:r>
              <w:rPr>
                <w:color w:val="000000"/>
              </w:rPr>
              <w:t>«Развитие муниципального управления и муниципальной службы в Цимлянском районе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 1.2</w:t>
            </w:r>
            <w:r>
              <w:rPr>
                <w:color w:val="000000"/>
              </w:rPr>
              <w:t xml:space="preserve"> 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</w:t>
            </w:r>
            <w:r>
              <w:rPr>
                <w:color w:val="000000"/>
              </w:rPr>
              <w:t xml:space="preserve"> 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 Цимлянского район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ршенствование современных механизмов подбора кадров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вакантных муниципальных должностей, замещаемых на основе назначения из кадрового резерва составит не менее 31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 составит не менее 27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Мероприятие   2.2</w:t>
            </w:r>
            <w:r>
              <w:rPr>
                <w:color w:val="000000"/>
              </w:rPr>
              <w:t xml:space="preserve"> Внедрение новых принципов кадровой работы, способствующих профессиональному развитию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данного мероприятия доля лиц, впервые принятых на муниципальную службу, которым был назначен испытательный срок составит не менее 65 проц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закрепленности на муниципальной службе составит не более 13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результате реализации мероприятия доля мун. служащих, имеющих высшее образование составит не менее 97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ми служащими тре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й должностных инструкц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. службы, для которых утверждены должност-ные инструкции, соответствующие требованиям законо-дательства о муниц. службе, составит 100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правление делами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реализации данного мероприятия доля реализованных инновационных образовательных программ в области муниципальной службы составит не менее 80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Цимлянского района «Региональная политик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9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3.1. «Официальная публикация нормативно-правовых актов Администрации района  в газете «Придонье»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Придонье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3.2.</w:t>
            </w:r>
            <w:r>
              <w:rPr/>
              <w:t xml:space="preserve"> "Публикация информационных материалов и  праздничных поздравлений жителей района  с памятными датами"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населения о деятельности органов местного самоуправления и публикация </w:t>
            </w:r>
            <w:r>
              <w:rPr>
                <w:rFonts w:cs="Times New Roman" w:ascii="Times New Roman" w:hAnsi="Times New Roman"/>
              </w:rPr>
              <w:t>праздничных поздрав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е 3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Развитие материально-технической базы 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/>
              <w:t>Администрации Цимлянского района (муниципальный архив)</w:t>
            </w:r>
          </w:p>
          <w:p>
            <w:pPr>
              <w:pStyle w:val="Normal"/>
              <w:ind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оциально-ориентированных неком-мерческих организаци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 "Обеспечение информационной поддержки социально ориентированным некоммерческим организациям через средства массовой информации и портал Администрации Цимлянского района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внимания и формирование у населения  интерес к деятельности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 "Проведение консультаций специалистами администрации и муниципальных учреждений с руководителями некоммерческих организаций по организационно-правовым вопросам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роли некоммерческих организаций в жизни общества, укрепление связи органов власти с населе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 Привлечение социально-ориентированных некоммерческих организаций  к участию в проводимых совещаниях, «круглых столах», социально-значимых мероприятия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ктуальных проблем в районе, уменьшение социального нера-венства, активизации гражданского участия в предоставлении населению конкурентных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4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4 Возмещение затрат на арендную плату за аренду нежил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аренды на нежилые пом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5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055,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127"/>
      <w:bookmarkEnd w:id="0"/>
      <w:r>
        <w:rPr/>
        <w:t>&lt;*&gt; Объем расходов приводится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</w:r>
      <w:r>
        <w:rPr/>
        <w:t>Верно</w:t>
      </w:r>
      <w:r>
        <w:rPr>
          <w:sz w:val="28"/>
          <w:szCs w:val="28"/>
        </w:rPr>
        <w:t xml:space="preserve">: </w:t>
      </w:r>
      <w:r>
        <w:rPr/>
        <w:t>управляющий делами                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3:00Z</dcterms:created>
  <dc:creator>Katya</dc:creator>
  <dc:description/>
  <cp:keywords/>
  <dc:language>en-US</dc:language>
  <cp:lastModifiedBy>Nadejda</cp:lastModifiedBy>
  <cp:lastPrinted>2017-01-26T11:17:00Z</cp:lastPrinted>
  <dcterms:modified xsi:type="dcterms:W3CDTF">2017-01-26T08:23:00Z</dcterms:modified>
  <cp:revision>3</cp:revision>
  <dc:subject/>
  <dc:title>                                                                                     </dc:title>
</cp:coreProperties>
</file>