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4.01.2017 г.</w:t>
        <w:tab/>
        <w:t xml:space="preserve">                                     № 16         </w:t>
        <w:tab/>
        <w:t xml:space="preserve">           </w:t>
        <w:tab/>
        <w:t>г. Цимлянск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 утверждении плана реализации</w:t>
      </w:r>
    </w:p>
    <w:p>
      <w:pPr>
        <w:pStyle w:val="Normal"/>
        <w:suppressAutoHyphens w:val="true"/>
        <w:rPr/>
      </w:pPr>
      <w:r>
        <w:rPr>
          <w:sz w:val="28"/>
          <w:szCs w:val="20"/>
          <w:lang w:eastAsia="ar-SA"/>
        </w:rPr>
        <w:t xml:space="preserve">муниципальной программы Цимлянского 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района «Информационное общество» на 2017 год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 xml:space="preserve">                </w:t>
      </w:r>
      <w:r>
        <w:rPr>
          <w:sz w:val="28"/>
          <w:szCs w:val="20"/>
          <w:lang w:eastAsia="ar-SA"/>
        </w:rPr>
        <w:t>В соответствии с постановлением Администрации Цимлянского района от 12.09.2013 года № 1084 «Об утверждении порядка разработки, реализации и оценки эффективности муниципальных программ Цимлянского района»,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54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Утвердить план реализации муниципальной программы Цимлянского района «Информационное общество» на 2017 год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54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Контроль за выполнением распоряжения возложить на исполняющего обязанности заместителя Главы Администрации Цимлянского района по экономике и финансовым вопросам  Ананьеву Т.В.</w:t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 xml:space="preserve">Глава Цимлянского района                                                                     А.К. Садымов                                    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споряжение вносит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АУ МФЦ Цимлянского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йона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right="4536" w:hanging="0"/>
        <w:jc w:val="center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nextPage"/>
          <w:pgSz w:w="11906" w:h="16838"/>
          <w:pgMar w:left="1260" w:right="851" w:gutter="0" w:header="0" w:top="125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Цимлян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от  24.01.2017 № 16</w:t>
      </w:r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</w:t>
      </w:r>
      <w:r>
        <w:rPr>
          <w:kern w:val="2"/>
        </w:rPr>
        <w:t xml:space="preserve">униципальной программы Цимлянского района «Информационное общество» </w:t>
      </w:r>
      <w:r>
        <w:rPr/>
        <w:t xml:space="preserve"> на 2017 год</w:t>
      </w:r>
    </w:p>
    <w:p>
      <w:pPr>
        <w:pStyle w:val="Normal"/>
        <w:widowControl w:val="false"/>
        <w:autoSpaceDE w:val="false"/>
        <w:jc w:val="center"/>
        <w:rPr>
          <w:highlight w:val="lightGray"/>
        </w:rPr>
      </w:pPr>
      <w:r>
        <w:rPr>
          <w:highlight w:val="lightGray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6"/>
        <w:gridCol w:w="1701"/>
        <w:gridCol w:w="1843"/>
        <w:gridCol w:w="1133"/>
        <w:gridCol w:w="1276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2017 год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птимизация и повышение качества предоставления государственных и муниципальных услуг на базе МАУ МФЦ Цимлян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 МАУ МФЦ Цимлянского района А.Д.Гуляе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денежных средства на содержание МАУ МФЦ Цимлянск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едоставления государственных и муниципальных услуг муниципальным автономным учреждением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 МАУ МФЦ Цимлянского района А.Д.Гуляе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денежных средства на содержание МАУ МФЦ Цимлянского райо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    «Развитие информационных технологий» муниципальной программы Цимлянского района «Информационное обще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 Сосова Т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рвисов на основе информационных и телекоммуникационных технологи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мероприятие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 электронного прави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ЗАГС Сосова Т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рвисов на основе информационных и телекоммуникационных технологи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127"/>
      <w:bookmarkStart w:id="1" w:name="Par1127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Верно: управляющий делами                                                                                                       Н.И. Безбабнов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15:00Z</dcterms:created>
  <dc:creator>Katya</dc:creator>
  <dc:description/>
  <cp:keywords/>
  <dc:language>en-US</dc:language>
  <cp:lastModifiedBy>Nadejda</cp:lastModifiedBy>
  <cp:lastPrinted>2017-01-24T13:20:00Z</cp:lastPrinted>
  <dcterms:modified xsi:type="dcterms:W3CDTF">2017-01-24T10:20:00Z</dcterms:modified>
  <cp:revision>3</cp:revision>
  <dc:subject/>
  <dc:title>                                                                                     </dc:title>
</cp:coreProperties>
</file>