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0.11.2015 г.</w:t>
        <w:tab/>
        <w:t xml:space="preserve">                                  № 205             </w:t>
        <w:tab/>
        <w:t xml:space="preserve">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млянского района  «Региональна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тика» на 2016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  и распоряжения Администрации Цимлянского района от 20.09.2013 № 176 «Об утверждении Методических рекомендаций по разработке и реализации  муниципальных программ Цимлянского района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План реализации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на 2016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распоряж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ы  Цимлянского района                                                     С.Б. Погос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, контрольной работы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260" w:right="851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/>
      </w:pPr>
      <w:r>
        <w:rPr>
          <w:color w:val="000000"/>
        </w:rPr>
        <w:t>к распоряж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30.11.2015г.  № 20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егиональная политика»  на 2016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1800"/>
        <w:gridCol w:w="2680"/>
        <w:gridCol w:w="1418"/>
        <w:gridCol w:w="850"/>
        <w:gridCol w:w="1134"/>
        <w:gridCol w:w="1134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</w:t>
            </w: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1.2</w:t>
            </w:r>
            <w:r>
              <w:rPr>
                <w:color w:val="000000"/>
              </w:rPr>
              <w:t xml:space="preserve"> 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  <w:r>
              <w:rPr>
                <w:color w:val="000000"/>
              </w:rPr>
              <w:t xml:space="preserve">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муниципальных должностей, замещаемых на основе назначения из кадрового резерва составит не менее 31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составит не менее 2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ероприятие   2.2</w:t>
            </w:r>
            <w:r>
              <w:rPr>
                <w:color w:val="000000"/>
              </w:rPr>
              <w:t xml:space="preserve"> 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закрепленности на муниципальной службе составит не бол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мероприятия доля мун. служащих, имеющих высшее образование составит не менее 97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. службы, для которых утверждены должност-ные инструкции, соответствующие требованиям законо-дательства о муниц. службе, составит 10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Придонье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>Верно: управляющий делами                                                                 Н.И. Безбабн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0:00Z</dcterms:created>
  <dc:creator>Katya</dc:creator>
  <dc:description/>
  <cp:keywords/>
  <dc:language>en-US</dc:language>
  <cp:lastModifiedBy>Наталья</cp:lastModifiedBy>
  <cp:lastPrinted>2015-11-30T13:51:00Z</cp:lastPrinted>
  <dcterms:modified xsi:type="dcterms:W3CDTF">2015-11-30T11:20:00Z</dcterms:modified>
  <cp:revision>2</cp:revision>
  <dc:subject/>
  <dc:title>                                                                                     </dc:title>
</cp:coreProperties>
</file>